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вебинаров от Министерства социального развития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tbl>
      <w:tblPr>
        <w:tblW w:w="15260" w:type="dxa"/>
        <w:jc w:val="left"/>
        <w:tblInd w:w="-2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52"/>
        <w:gridCol w:w="1639"/>
        <w:gridCol w:w="1152"/>
        <w:gridCol w:w="5489"/>
        <w:gridCol w:w="5028"/>
      </w:tblGrid>
      <w:tr>
        <w:trPr>
          <w:trHeight w:val="4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сыл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8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подбирать сотрудников, если </w:t>
              <w:br/>
              <w:t>вы не HR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vents.webinar.ru/HeadHunter/6386509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узнаете, как выстроить подбор кадров, если в компании нет HR-специалиста:</w:t>
              <w:br/>
              <w:t>- источники поиска сотрудников;</w:t>
              <w:br/>
              <w:t>- правила составления вакансии;</w:t>
              <w:br/>
              <w:t>- как провести собеседование и оценить, подойдет ли вам кандидат;</w:t>
              <w:br/>
              <w:t>- почему выбирают не вас и как стать более привлекательным работодателем</w:t>
            </w:r>
          </w:p>
        </w:tc>
      </w:tr>
      <w:tr>
        <w:trPr>
          <w:trHeight w:val="369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работы </w:t>
              <w:br/>
              <w:t>с hh.ru: размещение вакансий, личный кабинет, бесплатные сервис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events.webinar.ru/HeadHunter/6386651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вебинара вы узнаете:</w:t>
              <w:br/>
              <w:t>- как управлять настройками рабочего кабинета;</w:t>
              <w:br/>
              <w:t>- какие технические нюансы стоит учесть при написании вакансии;</w:t>
              <w:br/>
              <w:t>- как бесплатно провести конкурентный анализ вакансии;</w:t>
              <w:br/>
              <w:t>- на какие поля обратить внимание при поиске определенных категорий специалистов;</w:t>
              <w:br/>
              <w:t>- как использовать соискательскую базу на 100%;</w:t>
              <w:br/>
              <w:t xml:space="preserve">- 4 сценария поиска по базе резюме </w:t>
              <w:br/>
              <w:t>и язык поисковых запросов;</w:t>
              <w:br/>
              <w:t>- умный поиск – как он работает, как им управлять</w:t>
            </w:r>
          </w:p>
        </w:tc>
      </w:tr>
      <w:tr>
        <w:trPr>
          <w:trHeight w:val="3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испортить вакансию: типичные ошибки работодате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events.webinar.ru/HeadHunter/6386701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ашем вебинаре мы предлагаем поговорить об основных ошибках, которые допускают работодатели при составлении вакансий, и о том, как эти ошибки исправить:</w:t>
              <w:br/>
              <w:t xml:space="preserve">- почему нет откликов: главные ошибки </w:t>
              <w:br/>
              <w:t>в описании вакансии;</w:t>
              <w:br/>
              <w:t>- какую роль играет оформление;</w:t>
              <w:br/>
              <w:t>- важные мелочи: что еще нужно учесть</w:t>
            </w:r>
          </w:p>
        </w:tc>
      </w:tr>
      <w:tr>
        <w:trPr>
          <w:trHeight w:val="33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ючевые факты </w:t>
              <w:br/>
              <w:t>о текущей ситуации на рынке труда в России и Пермском крае: спрос, предложение, конкурен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2.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563C1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8"/>
                  <w:szCs w:val="28"/>
                  <w:u w:val="single"/>
                </w:rPr>
                <w:t>https://events.webinar.ru/HeadHunter/6386731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озможно эффективно подбирать персонал и работать с кадрами, если </w:t>
              <w:br/>
              <w:t xml:space="preserve">вы не знакомы с текущей ситуацией </w:t>
              <w:br/>
              <w:t xml:space="preserve">на рынке труда. Именно о ней </w:t>
              <w:br/>
              <w:t xml:space="preserve">мы и поговорим на вебинаре: </w:t>
              <w:br/>
              <w:t>- какие специальности востребованы у работодателей;</w:t>
              <w:br/>
              <w:t>- какие специальности популярны у соискателей;</w:t>
              <w:br/>
              <w:t>- есть ли конкуренция за рабочие места;</w:t>
              <w:br/>
              <w:t>- как кризис изменил рынок труда;</w:t>
              <w:br/>
              <w:t>-на какие зарплаты претендуют кандидаты и что им готовы предложить компании</w:t>
            </w:r>
          </w:p>
        </w:tc>
      </w:tr>
    </w:tbl>
    <w:p>
      <w:pPr>
        <w:pStyle w:val="Normal"/>
        <w:spacing w:lineRule="exact" w:line="360" w:before="0" w:after="7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HeadHunter/6386509" TargetMode="External"/><Relationship Id="rId3" Type="http://schemas.openxmlformats.org/officeDocument/2006/relationships/hyperlink" Target="https://events.webinar.ru/HeadHunter/6386651" TargetMode="External"/><Relationship Id="rId4" Type="http://schemas.openxmlformats.org/officeDocument/2006/relationships/hyperlink" Target="https://events.webinar.ru/HeadHunter/6386701" TargetMode="External"/><Relationship Id="rId5" Type="http://schemas.openxmlformats.org/officeDocument/2006/relationships/hyperlink" Target="https://events.webinar.ru/HeadHunter/638673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7:00Z</dcterms:created>
  <dc:creator>VKing</dc:creator>
  <dc:description/>
  <dc:language>en-US</dc:language>
  <cp:lastModifiedBy>User</cp:lastModifiedBy>
  <cp:lastPrinted>2020-11-05T15:43:00Z</cp:lastPrinted>
  <dcterms:modified xsi:type="dcterms:W3CDTF">2020-11-10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