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декабря 2014 г. N 12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</w:t>
      </w:r>
    </w:p>
    <w:p>
      <w:pPr>
        <w:pStyle w:val="ConsPlusTitle"/>
        <w:jc w:val="center"/>
        <w:rPr/>
      </w:pPr>
      <w:r>
        <w:rPr/>
        <w:t>ОПЕРАТИВНОГО МОНИТОРИНГА ВЫСВОБОЖДЕНИЯ И НЕПОЛНОЙ</w:t>
      </w:r>
    </w:p>
    <w:p>
      <w:pPr>
        <w:pStyle w:val="ConsPlusTitle"/>
        <w:jc w:val="center"/>
        <w:rPr/>
      </w:pPr>
      <w:r>
        <w:rPr/>
        <w:t>ЗАНЯТОСТИ РАБОТНИКОВ, А ТАКЖЕ ЧИСЛЕННОСТИ БЕЗРАБОТНЫХ</w:t>
      </w:r>
    </w:p>
    <w:p>
      <w:pPr>
        <w:pStyle w:val="ConsPlusTitle"/>
        <w:jc w:val="center"/>
        <w:rPr/>
      </w:pPr>
      <w:r>
        <w:rPr/>
        <w:t>ГРАЖДАН, ЗАРЕГИСТРИРОВАННЫХ В ОРГАНАХ СЛУЖБЫ ЗАНЯТ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17.11.2016 </w:t>
            </w:r>
            <w:hyperlink r:id="rId3">
              <w:r>
                <w:rPr>
                  <w:rStyle w:val="InternetLink"/>
                  <w:color w:val="0000FF"/>
                </w:rPr>
                <w:t>N 6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3.2017 </w:t>
            </w:r>
            <w:hyperlink r:id="rId4">
              <w:r>
                <w:rPr>
                  <w:rStyle w:val="InternetLink"/>
                  <w:color w:val="0000FF"/>
                </w:rPr>
                <w:t>N 253</w:t>
              </w:r>
            </w:hyperlink>
            <w:r>
              <w:rPr>
                <w:color w:val="392C69"/>
              </w:rPr>
              <w:t xml:space="preserve">, от 30.08.2018 </w:t>
            </w:r>
            <w:hyperlink r:id="rId5">
              <w:r>
                <w:rPr>
                  <w:rStyle w:val="InternetLink"/>
                  <w:color w:val="0000FF"/>
                </w:rPr>
                <w:t>N 560</w:t>
              </w:r>
            </w:hyperlink>
            <w:r>
              <w:rPr>
                <w:color w:val="392C69"/>
              </w:rPr>
              <w:t xml:space="preserve">, от 19.11.2018 </w:t>
            </w:r>
            <w:hyperlink r:id="rId6">
              <w:r>
                <w:rPr>
                  <w:rStyle w:val="InternetLink"/>
                  <w:color w:val="0000FF"/>
                </w:rPr>
                <w:t>N 70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рганизации оперативного мониторинга высвобождения и неполной занятости работников, а также численности безработных граждан, зарегистрированных в органах службы занятости (далее - оперативный мониторинг), приказыва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7.11.2016 N 6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N 1-МВ "Сведения об увольнении работников в связи с ликвидацией организаций либо сокращением численности или штата работников, а также неполной занятости работников" согласно </w:t>
      </w:r>
      <w:hyperlink w:anchor="P67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N 2-МВГ "Сведения об увольнении работников в связи с ликвидацией организаций либо сокращением численности или штата работников градообразующих и системообразующих организаций" согласно </w:t>
      </w:r>
      <w:hyperlink w:anchor="P193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N 3-МВМ "Сведения об увольнении работников в связи с ликвидацией организаций либо сокращением численности или штата работников в моногородах" согласно </w:t>
      </w:r>
      <w:hyperlink w:anchor="P310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N 4-МКО "Сведения о численности работников, уволенных и планируемых к увольнению из организаций, среднесписочная численность работников которых превышает 500 человек" согласно </w:t>
      </w:r>
      <w:hyperlink w:anchor="P424">
        <w:r>
          <w:rPr>
            <w:rStyle w:val="InternetLink"/>
            <w:color w:val="0000FF"/>
          </w:rPr>
          <w:t>приложению N 4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комендации по заполнению формы N 1-МВ "Сведения об увольнении работников в связи с ликвидацией организаций либо сокращением численности или штата работников, а также неполной занятости работников" согласно </w:t>
      </w:r>
      <w:hyperlink w:anchor="P555">
        <w:r>
          <w:rPr>
            <w:rStyle w:val="InternetLink"/>
            <w:color w:val="0000FF"/>
          </w:rPr>
          <w:t>приложению N 5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комендации по заполнению формы N 2-МВГ "Сведения об увольнении работников в связи с ликвидацией организаций либо сокращением численности или штата работников градообразующих и системообразующих организаций" согласно </w:t>
      </w:r>
      <w:hyperlink w:anchor="P611">
        <w:r>
          <w:rPr>
            <w:rStyle w:val="InternetLink"/>
            <w:color w:val="0000FF"/>
          </w:rPr>
          <w:t>приложению N 6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комендации по заполнению формы N 3-МВМ "Сведения об увольнении работников в связи с ликвидацией организаций либо сокращением численности или штата работников в моногородах" согласно </w:t>
      </w:r>
      <w:hyperlink w:anchor="P664">
        <w:r>
          <w:rPr>
            <w:rStyle w:val="InternetLink"/>
            <w:color w:val="0000FF"/>
          </w:rPr>
          <w:t>приложению N 7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комендации по заполнению формы N 4-МКО "Сведения о численности работников, уволенных и планируемых к увольнению из организаций, среднесписочная численность работников которых превышает 500 человек" согласно </w:t>
      </w:r>
      <w:hyperlink w:anchor="P719">
        <w:r>
          <w:rPr>
            <w:rStyle w:val="InternetLink"/>
            <w:color w:val="0000FF"/>
          </w:rPr>
          <w:t>приложению N 8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N БР "Сведения о численности безработных граждан, зарегистрированных в органах службы занятости населения" согласно </w:t>
      </w:r>
      <w:hyperlink w:anchor="P781">
        <w:r>
          <w:rPr>
            <w:rStyle w:val="InternetLink"/>
            <w:color w:val="0000FF"/>
          </w:rPr>
          <w:t>приложению N 9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17.11.2016 N 6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комендации по заполнению формы N БР "Сведения о численности безработных граждан, зарегистрированных в органах службы занятости населения" согласно </w:t>
      </w:r>
      <w:hyperlink w:anchor="P825">
        <w:r>
          <w:rPr>
            <w:rStyle w:val="InternetLink"/>
            <w:color w:val="0000FF"/>
          </w:rPr>
          <w:t>приложению N 10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17.11.2016 N 6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органам исполнительной власти субъектов Российской Федерации, осуществляющим полномочия в области содействия занятости нас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уализировать данные об организациях, планирующих и осуществляющих увольнение работников, а также вводящих режим неполной занятости работников, по состоянию на 1 января 2015 года, исключив из них сведения о работодателях, рабочих местах и работниках, по отношению к которым процедуры увольнения и введения режимов неполной занятости завершены (сохранению подлежат сведения о работодателях, не завершивших процедуру увольнения работников или планирующих увольнение в 2015 год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одить оперативный мониторинг в соответствии с утвержденными настоящим приказом </w:t>
      </w:r>
      <w:hyperlink w:anchor="P67">
        <w:r>
          <w:rPr>
            <w:rStyle w:val="InternetLink"/>
            <w:color w:val="0000FF"/>
          </w:rPr>
          <w:t>формами N 1-МВ</w:t>
        </w:r>
      </w:hyperlink>
      <w:r>
        <w:rPr/>
        <w:t xml:space="preserve">, </w:t>
      </w:r>
      <w:hyperlink w:anchor="P193">
        <w:r>
          <w:rPr>
            <w:rStyle w:val="InternetLink"/>
            <w:color w:val="0000FF"/>
          </w:rPr>
          <w:t>2-МВГ</w:t>
        </w:r>
      </w:hyperlink>
      <w:r>
        <w:rPr/>
        <w:t xml:space="preserve">, </w:t>
      </w:r>
      <w:hyperlink w:anchor="P310">
        <w:r>
          <w:rPr>
            <w:rStyle w:val="InternetLink"/>
            <w:color w:val="0000FF"/>
          </w:rPr>
          <w:t>3-МВГ</w:t>
        </w:r>
      </w:hyperlink>
      <w:r>
        <w:rPr/>
        <w:t xml:space="preserve">, </w:t>
      </w:r>
      <w:hyperlink w:anchor="P424">
        <w:r>
          <w:rPr>
            <w:rStyle w:val="InternetLink"/>
            <w:color w:val="0000FF"/>
          </w:rPr>
          <w:t>4-МКО</w:t>
        </w:r>
      </w:hyperlink>
      <w:r>
        <w:rPr/>
        <w:t xml:space="preserve">, </w:t>
      </w:r>
      <w:hyperlink w:anchor="P781">
        <w:r>
          <w:rPr>
            <w:rStyle w:val="InternetLink"/>
            <w:color w:val="0000FF"/>
          </w:rPr>
          <w:t>БР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7.11.2016 N 6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ять данные оперативного мониторинга в Федеральную службу по труду и занятости еженедельно, по средам, до 12.00 (по московскому времени) в электронном виде средствами информационной системы консолидации отчетности ("ИСКО"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7.11.2016 N 6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едеральной службе по труду и занятости (В.Л. Вуколов)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, обобщение и представление по электронной почте в Департамент занятости населения Министерства труда и социальной защиты Российской Федерации данных оперативного мониторинга в электронном виде в формате Microsoft Excel еженедельно, по средам до 18.00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7.11.2016 N 6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актуализацией данных оперативного мониторин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7.11.2016 N 6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партаменту занятости населения Минтруда России (М.В. Кирсан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анализ данных оперативного мониторинг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7.11.2016 N 6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ять соответствующую информацию в заинтересованные федеральные органы исполнительной власти и в установленном порядке в Правительство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26 июня 2013 г. N 281 "О проведении мониторинга увольнения работников в связи с ликвидацией организаций либо сокращением численности или штата работников, а также неполной занятости работников"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22 октября 2013 г. N 568 "О внесении изменений в приказ Минтруда России от 26 июня 2013 г. N 281 "О проведении мониторинга увольнения работников в связи с ликвидацией организаций либо сокращением численности или штата работников, а также неполной занятости работников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приказа возложить на первого заместителя Министра труда и социальной защиты Российской Федерации А.В. Вовченко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7.11.2016 N 66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1207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19.11.2018 N 70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N 1-М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7"/>
      <w:bookmarkEnd w:id="0"/>
      <w:r>
        <w:rPr>
          <w:rFonts w:eastAsia="Courier New"/>
        </w:rPr>
        <w:t xml:space="preserve">          </w:t>
      </w:r>
      <w:r>
        <w:rPr/>
        <w:t>Сведения об увольнении работников в связи с ликвидаци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й либо сокращением численности или штата работни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 также неполной занятости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_________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ата, на которую предоставляются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иодичность представления: еженедель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49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30"/>
        <w:gridCol w:w="830"/>
        <w:gridCol w:w="830"/>
        <w:gridCol w:w="624"/>
        <w:gridCol w:w="830"/>
        <w:gridCol w:w="624"/>
        <w:gridCol w:w="830"/>
        <w:gridCol w:w="830"/>
        <w:gridCol w:w="830"/>
        <w:gridCol w:w="1304"/>
        <w:gridCol w:w="830"/>
        <w:gridCol w:w="830"/>
        <w:gridCol w:w="1191"/>
        <w:gridCol w:w="830"/>
        <w:gridCol w:w="830"/>
        <w:gridCol w:w="830"/>
        <w:gridCol w:w="867"/>
        <w:gridCol w:w="867"/>
        <w:gridCol w:w="867"/>
        <w:gridCol w:w="867"/>
        <w:gridCol w:w="870"/>
        <w:gridCol w:w="624"/>
        <w:gridCol w:w="830"/>
        <w:gridCol w:w="830"/>
        <w:gridCol w:w="830"/>
        <w:gridCol w:w="830"/>
        <w:gridCol w:w="830"/>
        <w:gridCol w:w="830"/>
        <w:gridCol w:w="83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юридический адре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экономической деятельности организаци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организационной собственности (государственная/другая)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 (без совместителей) на момент принятия решения о предстоящем высвобождении работников, чел.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работающих неполный рабочий день (смену) и (или) неполную рабочую неделю по инициативе работодателя, по состоянию на отчетную дату, чел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находящихся в простое по вине работодателя, по состоянию на отчетную дату, чел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которые находятся в отпусках без сохранения зарплаты, по состоянию на отчетную дату, чел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работающих неполный рабочий день (смену) и (или) неполную рабочую неделю, находящихся в простое или в отпусках без сохранения зарплаты в связи с введением санкций, по состоянию на отчетную дату, чел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увольнения (ликвидация организации, сокращение численности работников, сокращение штат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принятия решения об увольнении работник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увольнение (указывается цифра "1")/Увольнение по причинам, связанным с финансово-экономическим кризисом (указывается цифра "2")/Увольнение в связи с введением санкций (указывается цифра "3"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увольнения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уволенных с начала высвобождения, чел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 предпенсионного возраста, уволенных с начала высвобождения, чел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уволенных с начала высвобождения в связи с введением санкций, чел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предполагаемых к увольнению, по состоянию на отчетную дату, чел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 предпенсионного возраста, предполагаемых к увольнению, чел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 предполагаемых к увольнению в связи с введением санкций, чел.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числа уволенных работников (из </w:t>
            </w:r>
            <w:hyperlink w:anchor="P125">
              <w:r>
                <w:rPr>
                  <w:rStyle w:val="InternetLink"/>
                  <w:color w:val="0000FF"/>
                </w:rPr>
                <w:t>графы 15</w:t>
              </w:r>
            </w:hyperlink>
            <w:r>
              <w:rPr/>
              <w:t>)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числа работников, обратившихся в органы службы занят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устроены, чел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а трудовая пенсия по старости, чел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ились в органы службы занятости, чел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удоустроены, чел. (из </w:t>
            </w:r>
            <w:hyperlink w:anchor="P131">
              <w:r>
                <w:rPr>
                  <w:rStyle w:val="InternetLink"/>
                  <w:color w:val="0000FF"/>
                </w:rPr>
                <w:t>графы 21</w:t>
              </w:r>
            </w:hyperlink>
            <w:r>
              <w:rPr/>
              <w:t>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знаны безработными, чел. (из </w:t>
            </w:r>
            <w:hyperlink w:anchor="P131">
              <w:r>
                <w:rPr>
                  <w:rStyle w:val="InternetLink"/>
                  <w:color w:val="0000FF"/>
                </w:rPr>
                <w:t>графы 21</w:t>
              </w:r>
            </w:hyperlink>
            <w:r>
              <w:rPr/>
              <w:t>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правлены на профобучение, чел. (из </w:t>
            </w:r>
            <w:hyperlink w:anchor="P133">
              <w:r>
                <w:rPr>
                  <w:rStyle w:val="InternetLink"/>
                  <w:color w:val="0000FF"/>
                </w:rPr>
                <w:t>графы 23</w:t>
              </w:r>
            </w:hyperlink>
            <w:r>
              <w:rPr/>
              <w:t>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правлены на пенсию досрочно, чел. (из </w:t>
            </w:r>
            <w:hyperlink w:anchor="P133">
              <w:r>
                <w:rPr>
                  <w:rStyle w:val="InternetLink"/>
                  <w:color w:val="0000FF"/>
                </w:rPr>
                <w:t>графы 23</w:t>
              </w:r>
            </w:hyperlink>
            <w:r>
              <w:rPr/>
              <w:t>)</w:t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в данной организаци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иностранных работ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иностранных работников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иностранных работников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125"/>
            <w:bookmarkEnd w:id="1"/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31"/>
            <w:bookmarkEnd w:id="2"/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133"/>
            <w:bookmarkEnd w:id="3"/>
            <w:r>
              <w:rPr/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руководителя органа   (подпись)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1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1207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19.11.2018 N 70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2-МВГ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93"/>
      <w:bookmarkEnd w:id="4"/>
      <w:r>
        <w:rPr>
          <w:rFonts w:eastAsia="Courier New"/>
        </w:rPr>
        <w:t xml:space="preserve">          </w:t>
      </w:r>
      <w:r>
        <w:rPr/>
        <w:t>Сведения об увольнении работников в связи с ликвидаци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рганизаций либо сокращением численности или штата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градообразующих и системообразующи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____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, на которую    (субъект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едоставля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иодичность представления: еженедельно</w:t>
      </w:r>
    </w:p>
    <w:p>
      <w:pPr>
        <w:pStyle w:val="ConsPlusNormal"/>
        <w:jc w:val="both"/>
        <w:rPr/>
      </w:pPr>
      <w:r>
        <w:rPr/>
      </w:r>
    </w:p>
    <w:tbl>
      <w:tblPr>
        <w:tblW w:w="264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10"/>
        <w:gridCol w:w="910"/>
        <w:gridCol w:w="910"/>
        <w:gridCol w:w="910"/>
        <w:gridCol w:w="1191"/>
        <w:gridCol w:w="1191"/>
        <w:gridCol w:w="910"/>
        <w:gridCol w:w="910"/>
        <w:gridCol w:w="1191"/>
        <w:gridCol w:w="910"/>
        <w:gridCol w:w="910"/>
        <w:gridCol w:w="1417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юридический адре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градообразующая (1)/системообразующая (2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экономической деятельности организац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собственности организации (государственная/друг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 (без совместителей) на момент принятия решения о предстоящем высвобождении работников, чел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работающих неполный рабочий день (смену) и (или) неполную рабочую неделю по инициативе работодателя, по состоянию на отчетную дату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находящихся в простое по вине работодателя, по состоянию на отчетную дату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которые находятся в отпусках без сохранения зарплаты, по состоянию на отчетную дату, чел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работающих неполный рабочий день (смену) и (или) неполную рабочую неделю, находившихся в простое или в отпусках в связи с введением санкций, по состоянию на отчетную дату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увольнения (ликвидация, сокращение численности работников, сокращение штата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принятия решения об увольнении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увольнение (указывается цифра "1")/Увольнение по причинам, связанным с финансово-экономическим кризисом (указывается цифра "2")/Увольнение в связи с введением санкций (указывается цифра "3"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увольн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уволенных с начала высвобождения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 предпенсионного возраста, уволенных с начала высвобождения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уволенных с начала высвобождения в связи с введением санкций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предполагаемых к увольнению, по состоянию на отчетную дату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 предпенсионного возраста, предполагаемых к увольнению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предполагаемых к увольнению в связи с введением санкций, чел.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числа уволенных работников (из </w:t>
            </w:r>
            <w:hyperlink w:anchor="P247">
              <w:r>
                <w:rPr>
                  <w:rStyle w:val="InternetLink"/>
                  <w:color w:val="0000FF"/>
                </w:rPr>
                <w:t>графы 14</w:t>
              </w:r>
            </w:hyperlink>
            <w:r>
              <w:rPr/>
              <w:t>)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числа работников, обратившихся в органы службы занят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устроены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а трудовая пенсия по старости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ились в органы службы занятости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удоустроены, чел. (из </w:t>
            </w:r>
            <w:hyperlink w:anchor="P252">
              <w:r>
                <w:rPr>
                  <w:rStyle w:val="InternetLink"/>
                  <w:color w:val="0000FF"/>
                </w:rPr>
                <w:t>графы 19</w:t>
              </w:r>
            </w:hyperlink>
            <w:r>
              <w:rPr/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знаны безработными, чел. (из </w:t>
            </w:r>
            <w:hyperlink w:anchor="P252">
              <w:r>
                <w:rPr>
                  <w:rStyle w:val="InternetLink"/>
                  <w:color w:val="0000FF"/>
                </w:rPr>
                <w:t>графы 19</w:t>
              </w:r>
            </w:hyperlink>
            <w:r>
              <w:rPr/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правлены на профобучение, чел. (из </w:t>
            </w:r>
            <w:hyperlink w:anchor="P254">
              <w:r>
                <w:rPr>
                  <w:rStyle w:val="InternetLink"/>
                  <w:color w:val="0000FF"/>
                </w:rPr>
                <w:t>графы 21</w:t>
              </w:r>
            </w:hyperlink>
            <w:r>
              <w:rPr/>
              <w:t>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правлены на пенсию досрочно, чел. (из </w:t>
            </w:r>
            <w:hyperlink w:anchor="P254">
              <w:r>
                <w:rPr>
                  <w:rStyle w:val="InternetLink"/>
                  <w:color w:val="0000FF"/>
                </w:rPr>
                <w:t>графы 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в данной организаци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247"/>
            <w:bookmarkEnd w:id="5"/>
            <w:r>
              <w:rP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252"/>
            <w:bookmarkEnd w:id="6"/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254"/>
            <w:bookmarkEnd w:id="7"/>
            <w:r>
              <w:rPr/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руководителя органа   (подпись)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1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1207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19.11.2018 N 70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310"/>
      <w:bookmarkEnd w:id="8"/>
      <w:r>
        <w:rPr>
          <w:rFonts w:eastAsia="Courier New"/>
        </w:rPr>
        <w:t xml:space="preserve">    </w:t>
      </w:r>
      <w:r>
        <w:rPr/>
        <w:t>Сведения об увольнении работников в связи с ликвидацией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сокращением численности или штата работников в моногород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____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, на которую    (субъект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едоставля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иодичность представления: еженедельно</w:t>
      </w:r>
    </w:p>
    <w:p>
      <w:pPr>
        <w:pStyle w:val="ConsPlusNormal"/>
        <w:jc w:val="both"/>
        <w:rPr/>
      </w:pPr>
      <w:r>
        <w:rPr/>
      </w:r>
    </w:p>
    <w:tbl>
      <w:tblPr>
        <w:tblW w:w="264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10"/>
        <w:gridCol w:w="910"/>
        <w:gridCol w:w="910"/>
        <w:gridCol w:w="910"/>
        <w:gridCol w:w="1191"/>
        <w:gridCol w:w="1191"/>
        <w:gridCol w:w="910"/>
        <w:gridCol w:w="910"/>
        <w:gridCol w:w="1191"/>
        <w:gridCol w:w="910"/>
        <w:gridCol w:w="910"/>
        <w:gridCol w:w="1417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онопрофильного населенного пункт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юридический адре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экономической деятельности организац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собственности организации (государственная/друг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 (без совместителей) на момент принятия решения о предстоящем высвобождении работников, чел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работающих неполный рабочий день (смену) и (или) неполную рабочую неделю по инициативе работодателя, по состоянию на отчетную дату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находящихся в простое по вине работодателя, по состоянию на отчетную дату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которые находятся в отпусках без сохранения зарплаты, по состоянию на отчетную дату, чел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работающих неполный рабочий день (смену) и (или) неполную рабочую неделю, находившихся в простое или в отпусках в связи с введением санкций, по состоянию на отчетную дату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увольнения (ликвидация организации, сокращение численности работников, сокращение штата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принятия решения об увольнении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увольнение (указывается цифра "1")/Увольнение по причинам, связанным с финансово-экономическим кризисом (указывается цифра "2")/Увольнение в связи с введением санкций (указывается цифра "3"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увольн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уволенных с начала высвобождения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 предпенсионного возраста, уволенных с начала высвобождения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уволенных с начала высвобождения в связи с введением санкций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предполагаемых к увольнению, по состоянию на отчетную дату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 предпенсионного возраста, предполагаемых к увольнению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предполагаемых к увольнению с начала высвобождения в связи с введением санкций, чел.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числа уволенных работников (из </w:t>
            </w:r>
            <w:hyperlink w:anchor="P363">
              <w:r>
                <w:rPr>
                  <w:rStyle w:val="InternetLink"/>
                  <w:color w:val="0000FF"/>
                </w:rPr>
                <w:t>графы 14</w:t>
              </w:r>
            </w:hyperlink>
            <w:r>
              <w:rPr/>
              <w:t>)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числа работников, обратившихся в органы службы занят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устроены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а трудовая пенсия по старости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ились в органы службы занятости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удоустроены, чел. (из </w:t>
            </w:r>
            <w:hyperlink w:anchor="P368">
              <w:r>
                <w:rPr>
                  <w:rStyle w:val="InternetLink"/>
                  <w:color w:val="0000FF"/>
                </w:rPr>
                <w:t>графы 19</w:t>
              </w:r>
            </w:hyperlink>
            <w:r>
              <w:rPr/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знаны безработными, чел. (из </w:t>
            </w:r>
            <w:hyperlink w:anchor="P368">
              <w:r>
                <w:rPr>
                  <w:rStyle w:val="InternetLink"/>
                  <w:color w:val="0000FF"/>
                </w:rPr>
                <w:t>графы 19</w:t>
              </w:r>
            </w:hyperlink>
            <w:r>
              <w:rPr/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правлены на профобучение, чел. (из </w:t>
            </w:r>
            <w:hyperlink w:anchor="P370">
              <w:r>
                <w:rPr>
                  <w:rStyle w:val="InternetLink"/>
                  <w:color w:val="0000FF"/>
                </w:rPr>
                <w:t>графы 21</w:t>
              </w:r>
            </w:hyperlink>
            <w:r>
              <w:rPr/>
              <w:t>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правлены на пенсию досрочно, чел. (из </w:t>
            </w:r>
            <w:hyperlink w:anchor="P370">
              <w:r>
                <w:rPr>
                  <w:rStyle w:val="InternetLink"/>
                  <w:color w:val="0000FF"/>
                </w:rPr>
                <w:t>графы 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в данной организаци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363"/>
            <w:bookmarkEnd w:id="9"/>
            <w:r>
              <w:rP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368"/>
            <w:bookmarkEnd w:id="10"/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370"/>
            <w:bookmarkEnd w:id="11"/>
            <w:r>
              <w:rPr/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руководителя органа   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1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1207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19.11.2018 N 70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424"/>
      <w:bookmarkEnd w:id="12"/>
      <w:r>
        <w:rPr>
          <w:rFonts w:eastAsia="Courier New"/>
        </w:rPr>
        <w:t xml:space="preserve">               </w:t>
      </w:r>
      <w:r>
        <w:rPr/>
        <w:t>Сведения о численности работников, уво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планируемых к увольнению из организаций, среднесписоч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численность работников которых превышает 500 челов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____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, на которую    (субъект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едоставля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иодичность представления: еженедельно</w:t>
      </w:r>
    </w:p>
    <w:p>
      <w:pPr>
        <w:pStyle w:val="ConsPlusNormal"/>
        <w:jc w:val="both"/>
        <w:rPr/>
      </w:pPr>
      <w:r>
        <w:rPr/>
      </w:r>
    </w:p>
    <w:tbl>
      <w:tblPr>
        <w:tblW w:w="25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892"/>
        <w:gridCol w:w="910"/>
        <w:gridCol w:w="952"/>
        <w:gridCol w:w="1148"/>
        <w:gridCol w:w="1385"/>
        <w:gridCol w:w="966"/>
        <w:gridCol w:w="910"/>
        <w:gridCol w:w="1531"/>
        <w:gridCol w:w="770"/>
        <w:gridCol w:w="518"/>
        <w:gridCol w:w="1361"/>
        <w:gridCol w:w="795"/>
        <w:gridCol w:w="875"/>
        <w:gridCol w:w="875"/>
        <w:gridCol w:w="584"/>
        <w:gridCol w:w="734"/>
        <w:gridCol w:w="504"/>
        <w:gridCol w:w="658"/>
        <w:gridCol w:w="588"/>
        <w:gridCol w:w="658"/>
        <w:gridCol w:w="680"/>
        <w:gridCol w:w="680"/>
        <w:gridCol w:w="462"/>
        <w:gridCol w:w="713"/>
        <w:gridCol w:w="630"/>
        <w:gridCol w:w="630"/>
        <w:gridCol w:w="794"/>
        <w:gridCol w:w="964"/>
        <w:gridCol w:w="518"/>
        <w:gridCol w:w="868"/>
        <w:gridCol w:w="672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юридический адре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экономической деятельности организаци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организационной собственности (государственная/другая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 (без совместителей) на момент принятия решения о предстоящем высвобождении работников, чел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работающих неполный рабочий день (смену) и (или) неполную рабочую неделю по инициативе работодателя, по состоянию на отчетную дату, чел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находящихся в простое по вине работодателя, по состоянию на отчетную дату, 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которые находятся в отпусках без сохранения зарплаты, по состоянию на отчетную дату, чел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работающих неполный рабочий день (смену) и (или) неполную рабочую неделю, находящихся в простое или в отпусках в связи с введением санкций, по состоянию на отчетную дату, чел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увольнения (ликвидация, сокращение численности работников, сокращение штата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увольн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увольнение (заполняется цифрой 1)/Увольнение по причинам, связанным с финансово-экономическим кризисом (заполняется цифрой 2), "/Увольнение в связи с введением санкций (указывается цифра "3")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факторов кризисного состояния (заполняется: да/нет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иных факторов кризисного состояния (указать)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уволенных с 1 января 2015 года, че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 предпенсионного возраста, уволенных с начала высвобождения, че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уволенных с начала высвобождения в связи с введением санкций, чел.</w:t>
            </w:r>
          </w:p>
        </w:tc>
        <w:tc>
          <w:tcPr>
            <w:tcW w:w="2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предполагаемых к увольнению, по состоянию на отчетную дату, чел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 предпенсионного возраста, предполагаемых к увольнению, 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предполагаемых к увольнению с начала высвобождения в связи с введением санкций, чел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устроены из числа уволенных работнико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ности с выплатой кредитов, в том числе иностранным финансовым организациям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дение спроса на выпускаемую продукцию (потеря рынка сбыта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блемы с поставкой сырья, оборудования или комплектующих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антикризисного управляющего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</w:t>
            </w:r>
            <w:hyperlink w:anchor="P489">
              <w:r>
                <w:rPr>
                  <w:rStyle w:val="InternetLink"/>
                  <w:color w:val="0000FF"/>
                </w:rPr>
                <w:t>графы 17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</w:t>
            </w:r>
            <w:hyperlink w:anchor="P493">
              <w:r>
                <w:rPr>
                  <w:rStyle w:val="InternetLink"/>
                  <w:color w:val="0000FF"/>
                </w:rPr>
                <w:t>графы 21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содействии работодателя в данной организации или ее филиал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содействии органов службы занятост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инициативе работн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сокращению численности или штата работник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собственному жел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сокращению численности или штата работников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489"/>
            <w:bookmarkEnd w:id="13"/>
            <w:r>
              <w:rPr/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493"/>
            <w:bookmarkEnd w:id="14"/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руководителя органа   (подпись)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__ 201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120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555"/>
      <w:bookmarkEnd w:id="15"/>
      <w:r>
        <w:rPr/>
        <w:t>РЕКОМЕНДАЦИИ</w:t>
      </w:r>
    </w:p>
    <w:p>
      <w:pPr>
        <w:pStyle w:val="ConsPlusTitle"/>
        <w:jc w:val="center"/>
        <w:rPr/>
      </w:pPr>
      <w:r>
        <w:rPr/>
        <w:t>ПО ЗАПОЛНЕНИЮ ФОРМЫ N 1-МВ "СВЕДЕНИЯ ОБ УВОЛЬНЕНИИ</w:t>
      </w:r>
    </w:p>
    <w:p>
      <w:pPr>
        <w:pStyle w:val="ConsPlusTitle"/>
        <w:jc w:val="center"/>
        <w:rPr/>
      </w:pPr>
      <w:r>
        <w:rPr/>
        <w:t>РАБОТНИКОВ В СВЯЗИ С ЛИКВИДАЦИЕЙ ОРГАНИЗАЦИЙ</w:t>
      </w:r>
    </w:p>
    <w:p>
      <w:pPr>
        <w:pStyle w:val="ConsPlusTitle"/>
        <w:jc w:val="center"/>
        <w:rPr/>
      </w:pPr>
      <w:r>
        <w:rPr/>
        <w:t>ЛИБО СОКРАЩЕНИЕМ ЧИСЛЕННОСТИ ИЛИ ШТАТА РАБОТНИКОВ,</w:t>
      </w:r>
    </w:p>
    <w:p>
      <w:pPr>
        <w:pStyle w:val="ConsPlusTitle"/>
        <w:jc w:val="center"/>
        <w:rPr/>
      </w:pPr>
      <w:r>
        <w:rPr/>
        <w:t>А ТАКЖЕ НЕПОЛНОЙ ЗАНЯТОСТИ РАБОТНИКОВ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30.08.2018 </w:t>
            </w:r>
            <w:hyperlink r:id="rId22">
              <w:r>
                <w:rPr>
                  <w:rStyle w:val="InternetLink"/>
                  <w:color w:val="0000FF"/>
                </w:rPr>
                <w:t>N 5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18 </w:t>
            </w:r>
            <w:hyperlink r:id="rId23">
              <w:r>
                <w:rPr>
                  <w:rStyle w:val="InternetLink"/>
                  <w:color w:val="0000FF"/>
                </w:rPr>
                <w:t>N 70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 </w:t>
      </w:r>
      <w:hyperlink w:anchor="P67">
        <w:r>
          <w:rPr>
            <w:rStyle w:val="InternetLink"/>
            <w:color w:val="0000FF"/>
          </w:rPr>
          <w:t>форме N 1-МВ</w:t>
        </w:r>
      </w:hyperlink>
      <w:r>
        <w:rPr/>
        <w:t xml:space="preserve"> "Сведения об увольнении работников в связи с ликвидацией организаций либо сокращением численности или штата работников, а также неполной занятости работников" (далее - форма N 1-МВ) ведется мониторинг увольнения работников в связи с ликвидацией организаций либо сокращением численности или штата работников, а также неполной занятости работников (далее - мониторин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67">
        <w:r>
          <w:rPr>
            <w:rStyle w:val="InternetLink"/>
            <w:color w:val="0000FF"/>
          </w:rPr>
          <w:t>Форму N 1-МВ</w:t>
        </w:r>
      </w:hyperlink>
      <w:r>
        <w:rPr/>
        <w:t xml:space="preserve"> представляют органы исполнительной власти субъектов Российской Федерации, осуществляющие полномочия в области содействия занятости населения (далее - органы службы занятости), в Федеральную службу по труду и занят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наименовании </w:t>
      </w:r>
      <w:hyperlink w:anchor="P67">
        <w:r>
          <w:rPr>
            <w:rStyle w:val="InternetLink"/>
            <w:color w:val="0000FF"/>
          </w:rPr>
          <w:t>формы N 1-МВ</w:t>
        </w:r>
      </w:hyperlink>
      <w:r>
        <w:rPr/>
        <w:t xml:space="preserve"> указывается дата, на которую представляются сведения об увольнении работников в связи с ликвидацией организаций либо сокращением численности или штата работников (далее - сведения об увольнении работников), и наименование субъекта Российской Федерации, сведения об увольнении работников которого представл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hyperlink w:anchor="P67">
        <w:r>
          <w:rPr>
            <w:rStyle w:val="InternetLink"/>
            <w:color w:val="0000FF"/>
          </w:rPr>
          <w:t>форме N 1-МВ</w:t>
        </w:r>
      </w:hyperlink>
      <w:r>
        <w:rPr/>
        <w:t xml:space="preserve"> приводятся сведения, сообщенные в письменной форме работодателем в органы службы занятости в соответствии с </w:t>
      </w:r>
      <w:hyperlink r:id="rId24">
        <w:r>
          <w:rPr>
            <w:rStyle w:val="InternetLink"/>
            <w:color w:val="0000FF"/>
          </w:rPr>
          <w:t>пунктом 2 статьи 25</w:t>
        </w:r>
      </w:hyperlink>
      <w:r>
        <w:rPr/>
        <w:t xml:space="preserve"> Закона Российской Федерации от 19 апреля 1991 г. N 1032-1 "О занятости населения в Российской Федерации", о принятии им решения о ликвидации организации, сокращении численности или штата работников и возможном расторжении трудовых договоров с работниками, нарастающим итогом, с 1 января 2015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</w:t>
      </w:r>
      <w:hyperlink w:anchor="P67">
        <w:r>
          <w:rPr>
            <w:rStyle w:val="InternetLink"/>
            <w:color w:val="0000FF"/>
          </w:rPr>
          <w:t>форме N 1-МВ</w:t>
        </w:r>
      </w:hyperlink>
      <w:r>
        <w:rPr/>
        <w:t xml:space="preserve">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 - порядковый номер, присваиваемый организации, сообщившей в органы службы занятости информацию о принятии решения о ликвидации организации либо сокращении численности или штата работников организации и возможном расторжении трудовых договоров с работниками (далее - организация). Порядковый номер организации остается неизменным на протяжении осуществления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 - наименование и юридический адрес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3 - наименование основного вида экономической деятельност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4 - форма собственности организации (при государственной форме собственности имущество организации находится в собственности Российской Федерации и субъектов Российской Федерации, при другой форме собственности имущество организации находится в муниципальной, частной или иной собствен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5 - среднесписочная численность работников организации (без совместителей) на момент принятия решения о ее ликвидации либо сокращении численности или штата работников и возможном расторжении трудовых договоров с работни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6 - среднесписочная численность иностранных работников организации (без совместителей) (выделяется из графы 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7 - численность работников организации, работающих неполный рабочий день (смену) и (или) неполную рабочую неделю по инициативе работодателя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8 - численность иностранных работников организации, работающих неполный рабочий день (смену) и (или) неполную рабочую неделю по инициативе работодателя (выделяется из графы 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9 - численность работников организации, находящихся в простое по вине работодателя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0 - численность работников организации, которые находятся в отпусках без сохранения заработной платы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1 - численность работников, работающих неполный рабочий день (смену) и (или) неполную рабочую неделю, находящихся в простое или в отпусках без сохранения зарплаты в связи с введением санкций по состоянию на отчетную дату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2 - основание увольнения работников организации: ликвидация организации либо сокращение численности или штата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3 - причины, послужившие основанием для принятия решения о ликвидации организации либо сокращении численности или штата работников (например, реорганизация в форме присоединения, несостоятельность (банкротство), сокращение объемов производства, предписание надзорно-контрольных органов об устранении выявленных нарушений законодательства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4 - сведения об увольнении (в случае планового увольнения работников, в том числе в связи с оптимизацией численности персонала в условиях модернизации производства, снижением объема выпускаемой продукции и оказания услуг по причине объективного сокращения спроса, банкротством, по иным причинам, указывается цифра "1"; в случае увольнения работников по причинам, связанным с негативным влиянием финансово-экономического кризиса на деятельность организации, указывается цифра "2"; в случае увольнения работников в связи с введением санкций указывается цифра "3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5 - сроки увольнения работников организации (даты начала и окончания увольнения работни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6 - общая численность работников организации, уволенных с начала высвобождения (с даты принятия решения о ликвидации организации либо сокращении численности или штата работников и возможном расторжении трудовых договоров с работник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7 - численность иностранных работников организации, уволенных с начала высвобождения (выделяется из графы 1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8 - численность работников предпенсионного возраста, уволенных с начала высвоб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9 - численность работников, уволенных с начала высвобождения в связи с введением са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0 - численность работников организации, предполагаемых к увольнению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1 - численность работников предпенсионного возраста, предполагаемых к уволь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2 - "Численность работников, предполагаемых к увольнению в связи с введением са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3 - численность трудоустроенных из числа уволенных работников организации (выделяется из графы 1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4 - численность трудоустроенных в данной организации (выделяется из графы 1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5 - численность уволенных работников организации, которым назначена трудовая пенсия по старости (выделяется из графы 1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6 - численность уволенных работников организации, обратившихся в целях поиска подходящей работы в органы службы занятости (выделяется из графы 1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7 - численность трудоустроенных из числа работников организации при содействии органов службы занятости (выделяется из графы 2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8 - численность граждан из числа работников организации, признанных в установленном порядке безработными (выделяется из графы 2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9 - численность работников организации, признанных безработными, направленных органами службы занятости на профессиональную подготовку, переподготовку или повышение квалификации (выделяется из графы 2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30 - численность работников организации, признанных безработными, которым пенсия назначена досрочно в соответствии с законодательством о занятости населения (выделяется из графы 28)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9.11.2018 N 70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120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611"/>
      <w:bookmarkEnd w:id="16"/>
      <w:r>
        <w:rPr/>
        <w:t>РЕКОМЕНДАЦИИ</w:t>
      </w:r>
    </w:p>
    <w:p>
      <w:pPr>
        <w:pStyle w:val="ConsPlusTitle"/>
        <w:jc w:val="center"/>
        <w:rPr/>
      </w:pPr>
      <w:r>
        <w:rPr/>
        <w:t>ПО ЗАПОЛНЕНИЮ ФОРМЫ N 2-МВГ "СВЕДЕНИЯ ОБ УВОЛЬНЕНИИ</w:t>
      </w:r>
    </w:p>
    <w:p>
      <w:pPr>
        <w:pStyle w:val="ConsPlusTitle"/>
        <w:jc w:val="center"/>
        <w:rPr/>
      </w:pPr>
      <w:r>
        <w:rPr/>
        <w:t>РАБОТНИКОВ В СВЯЗИ С ЛИКВИДАЦИЕЙ ОРГАНИЗАЦИЙ</w:t>
      </w:r>
    </w:p>
    <w:p>
      <w:pPr>
        <w:pStyle w:val="ConsPlusTitle"/>
        <w:jc w:val="center"/>
        <w:rPr/>
      </w:pPr>
      <w:r>
        <w:rPr/>
        <w:t>ЛИБО СОКРАЩЕНИЕМ ЧИСЛЕННОСТИ ИЛИ ШТАТА РАБОТНИКОВ</w:t>
      </w:r>
    </w:p>
    <w:p>
      <w:pPr>
        <w:pStyle w:val="ConsPlusTitle"/>
        <w:jc w:val="center"/>
        <w:rPr/>
      </w:pPr>
      <w:r>
        <w:rPr/>
        <w:t>ГРАДООБРАЗУЮЩИХ И СИСТЕМООБРАЗУЮЩИХ ОРГАНИЗАЦИЙ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30.08.2018 </w:t>
            </w:r>
            <w:hyperlink r:id="rId26">
              <w:r>
                <w:rPr>
                  <w:rStyle w:val="InternetLink"/>
                  <w:color w:val="0000FF"/>
                </w:rPr>
                <w:t>N 5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18 </w:t>
            </w:r>
            <w:hyperlink r:id="rId27">
              <w:r>
                <w:rPr>
                  <w:rStyle w:val="InternetLink"/>
                  <w:color w:val="0000FF"/>
                </w:rPr>
                <w:t>N 70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 </w:t>
      </w:r>
      <w:hyperlink w:anchor="P193">
        <w:r>
          <w:rPr>
            <w:rStyle w:val="InternetLink"/>
            <w:color w:val="0000FF"/>
          </w:rPr>
          <w:t>форме N 2-МВГ</w:t>
        </w:r>
      </w:hyperlink>
      <w:r>
        <w:rPr/>
        <w:t xml:space="preserve"> "Сведения об увольнении работников в связи с ликвидацией организаций либо сокращением численности или штата работников градообразующих и системообразующих организаций" (далее - форма N 2-МВГ) ведется мониторинг увольнения работников в связи с ликвидацией либо сокращением численности или штата работников градообразующих и системообразующих организаций, а также неполной занятости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193">
        <w:r>
          <w:rPr>
            <w:rStyle w:val="InternetLink"/>
            <w:color w:val="0000FF"/>
          </w:rPr>
          <w:t>Форму N 2-МВГ</w:t>
        </w:r>
      </w:hyperlink>
      <w:r>
        <w:rPr/>
        <w:t xml:space="preserve"> представляют органы исполнительной власти субъектов Российской Федерации, осуществляющие полномочия в области содействия занятости населения (далее - органы службы занятости), в Федеральную службу по труду и занят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наименовании </w:t>
      </w:r>
      <w:hyperlink w:anchor="P193">
        <w:r>
          <w:rPr>
            <w:rStyle w:val="InternetLink"/>
            <w:color w:val="0000FF"/>
          </w:rPr>
          <w:t>формы N 2-МВГ</w:t>
        </w:r>
      </w:hyperlink>
      <w:r>
        <w:rPr/>
        <w:t xml:space="preserve"> указывается наименование субъекта Российской Федерации, о котором представлена информация об увольнениях работников в связи с ликвидацией организации либо сокращением численности или штата работников градообразующих и системообразующих организаций (далее - информация о принятии решений об увольнении работников системообразующих и градообразующих организац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hyperlink w:anchor="P193">
        <w:r>
          <w:rPr>
            <w:rStyle w:val="InternetLink"/>
            <w:color w:val="0000FF"/>
          </w:rPr>
          <w:t>форме N 2-МВГ</w:t>
        </w:r>
      </w:hyperlink>
      <w:r>
        <w:rPr/>
        <w:t xml:space="preserve">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 - порядковый номер, присваиваемый организации, сообщившей в органы службы занятости информацию о принятии решения о ликвидации организации либо сокращении численности или штата работников организации и возможном расторжении трудовых договоров с работниками (далее - организация). Порядковый номер организации остается неизменным на протяжении осуществления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 - наименование и юридический адрес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3 - информация об отнесении организации к градообразующим (указывается цифра "1") или к системообразующим (указывается цифра "2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4 - наименование основного вида экономической деятельност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5 - информация о форме собственности организации (при государственной форме собственности имущество находится в собственности Российской Федерации и субъектов Российской Федерации, при другой форме собственности имущество находится в муниципальной, частной или иной собствен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6 - среднесписочная численность работников организации (без совместителей) на момент принятия решения об увольнении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7 - численность работников организации, работающих неполный рабочий день (смену) и (или) неполную рабочую неделю по инициативе работодателя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8 - численность работников организации, находящихся в простое по вине работодателя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9 - численность работников организации, находящихся в отпусках без сохранения заработной платы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0 - численность работников, работающих неполный рабочий день (смену) и (или) неполную рабочую неделю, в простое или в отпусках в связи с введением санкций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1 - основание увольнения работников организации: ликвидация организации либо сокращение численности или штата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2 - причины, послужившие основанием для принятия решения о ликвидации организации либо сокращении численности или штата работников (например, реорганизация в форме присоединения, несостоятельность (банкротство), сокращение объемов производства, предписание надзорно-контрольных органов об устранении выявленных нарушений законодательства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3 - сведения об увольнении (в случае планового увольнения работников, в том числе в связи с оптимизацией численности персонала в условиях модернизации производства, снижением объема выпускаемой продукции и оказания услуг по причине объективного сокращения спроса, банкротством, по иным причинам, указывается цифра "1"; в случае увольнения работников по причинам, связанным с негативным влиянием финансово-экономического кризиса на деятельность предприятия, указывается цифра "2"; в случае увольнения работников в связи с введением санкций указывается цифра "3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4 - сроки увольнения работников организации (даты начала и окончания увольнения работни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5 - общая численность работников организации, уволенных с начала высвобождения (с даты принятия решения о ликвидации организации либо сокращении численности или штата работников и возможном расторжении трудовых договоров с работник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6 - численность работников предпенсионного возраста, уволенных с начала высвоб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7 - численность работников, уволенных с начала высвобождения в связи с введением са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8 - численность работников организации, предполагаемых к увольнению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9 - численность работников предпенсионного возраста, предполагаемых к увольнению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0 - численность работников, предполагаемых к увольнению, в связи с введением са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1 - численность трудоустроенных из числа уволенных работников организации (выделяется из графы 1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2 - численность трудоустроенных в данной организации (выделяется из графы 1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3 - численность уволенных работников организации, которым назначена трудовая пенсия по старости (выделяется из графы 1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4 - численность уволенных работников организации, обратившихся в целях поиска подходящей работы в органы службы занятости (выделяется из графы 1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5 - численность трудоустроенных из числа работников организации при содействии органов службы занятости (выделяется из графы 2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6 - численность граждан из числа работников организации, признанных в установленном порядке безработными (выделяется из графы 2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7 - численность работников организации, признанных безработными, направленных органами службы занятости на профессиональную подготовку, переподготовку или повышение квалификации (выделяется из графы 2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8 - численность работников организации, признанных безработными, которым пенсия назначена досрочно в соответствии с законодательством о занятости населения (выделяется из графы 26)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9.11.2018 N 70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120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664"/>
      <w:bookmarkEnd w:id="17"/>
      <w:r>
        <w:rPr/>
        <w:t>РЕКОМЕНДАЦИИ</w:t>
      </w:r>
    </w:p>
    <w:p>
      <w:pPr>
        <w:pStyle w:val="ConsPlusTitle"/>
        <w:jc w:val="center"/>
        <w:rPr/>
      </w:pPr>
      <w:r>
        <w:rPr/>
        <w:t>ПО ЗАПОЛНЕНИЮ ФОРМЫ N 3-МВМ "СВЕДЕНИЯ ОБ УВОЛЬНЕНИИ</w:t>
      </w:r>
    </w:p>
    <w:p>
      <w:pPr>
        <w:pStyle w:val="ConsPlusTitle"/>
        <w:jc w:val="center"/>
        <w:rPr/>
      </w:pPr>
      <w:r>
        <w:rPr/>
        <w:t>РАБОТНИКОВ В СВЯЗИ С ЛИКВИДАЦИЕЙ ОРГАНИЗАЦИЙ</w:t>
      </w:r>
    </w:p>
    <w:p>
      <w:pPr>
        <w:pStyle w:val="ConsPlusTitle"/>
        <w:jc w:val="center"/>
        <w:rPr/>
      </w:pPr>
      <w:r>
        <w:rPr/>
        <w:t>ЛИБО СОКРАЩЕНИЕМ ЧИСЛЕННОСТИ ИЛИ ШТАТА</w:t>
      </w:r>
    </w:p>
    <w:p>
      <w:pPr>
        <w:pStyle w:val="ConsPlusTitle"/>
        <w:jc w:val="center"/>
        <w:rPr/>
      </w:pPr>
      <w:r>
        <w:rPr/>
        <w:t>РАБОТНИКОВ В МОНОГОРОДАХ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09.03.2017 </w:t>
            </w:r>
            <w:hyperlink r:id="rId29">
              <w:r>
                <w:rPr>
                  <w:rStyle w:val="InternetLink"/>
                  <w:color w:val="0000FF"/>
                </w:rPr>
                <w:t>N 2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18 </w:t>
            </w:r>
            <w:hyperlink r:id="rId30">
              <w:r>
                <w:rPr>
                  <w:rStyle w:val="InternetLink"/>
                  <w:color w:val="0000FF"/>
                </w:rPr>
                <w:t>N 560</w:t>
              </w:r>
            </w:hyperlink>
            <w:r>
              <w:rPr>
                <w:color w:val="392C69"/>
              </w:rPr>
              <w:t xml:space="preserve">, от 19.11.2018 </w:t>
            </w:r>
            <w:hyperlink r:id="rId31">
              <w:r>
                <w:rPr>
                  <w:rStyle w:val="InternetLink"/>
                  <w:color w:val="0000FF"/>
                </w:rPr>
                <w:t>N 70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 </w:t>
      </w:r>
      <w:hyperlink w:anchor="P310">
        <w:r>
          <w:rPr>
            <w:rStyle w:val="InternetLink"/>
            <w:color w:val="0000FF"/>
          </w:rPr>
          <w:t>форме N 3-МВМ</w:t>
        </w:r>
      </w:hyperlink>
      <w:r>
        <w:rPr/>
        <w:t xml:space="preserve"> "Сведения об увольнении работников в связи с ликвидацией организаций либо сокращением численности или штата работников в моногородах" (далее - форма N 3-МВМ) ведется мониторинг увольнения работников в связи с ликвидацией либо сокращением численности или штата работников организаций моногородов, а также неполной занятости работников организаций моногор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310">
        <w:r>
          <w:rPr>
            <w:rStyle w:val="InternetLink"/>
            <w:color w:val="0000FF"/>
          </w:rPr>
          <w:t>Форму N 3-МВМ</w:t>
        </w:r>
      </w:hyperlink>
      <w:r>
        <w:rPr/>
        <w:t xml:space="preserve"> представляют органы исполнительной власти субъектов Российской Федерации, осуществляющие полномочия в области содействия занятости населения (далее - органы службы занятости), в Федеральную службу по труду и занят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наименовании </w:t>
      </w:r>
      <w:hyperlink w:anchor="P310">
        <w:r>
          <w:rPr>
            <w:rStyle w:val="InternetLink"/>
            <w:color w:val="0000FF"/>
          </w:rPr>
          <w:t>формы N 3-МВМ</w:t>
        </w:r>
      </w:hyperlink>
      <w:r>
        <w:rPr/>
        <w:t xml:space="preserve"> указывается наименование субъекта Российской Федерации, представляющего информацию об увольнениях работников в связи с ликвидацией организации либо сокращением численности или штата работников в моногородах (далее - информация о принятии решений об увольнении работников в моногород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hyperlink w:anchor="P310">
        <w:r>
          <w:rPr>
            <w:rStyle w:val="InternetLink"/>
            <w:color w:val="0000FF"/>
          </w:rPr>
          <w:t>форме N 3-МВМ</w:t>
        </w:r>
      </w:hyperlink>
      <w:r>
        <w:rPr/>
        <w:t xml:space="preserve">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 - порядковый номер, присваиваемый организации, сообщившей в органы службы занятости информацию о принятии решения о ликвидации организации либо сокращении численности или штата работников организации и возможном расторжении трудовых договоров с работниками (далее - организация). Порядковый номер организации остается неизменным на протяжении осуществления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 - наименование монопрофильного населенного пункта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3 - наименование и юридический адрес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4 - наименование основного вида экономической деятельност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5 - информация о форме собственности организации (при государственной форме собственности имущество находится в собственности Российской Федерации и субъектов Российской Федерации, при другой форме собственности имущество находится в муниципальной, частной или иной собствен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6 - среднесписочная численность работников организации, признанных безработными (без совместителей) на момент принятия решения об увольнении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7 - численность работников организации, признанных безработными, работающих неполный рабочий день (смену) и (или) неполную рабочую неделю по инициативе работодателя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8 - численность работников организации, признанных безработными, находящихся в простое по вине работодателя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9 - численность работников организации, находящихся в отпусках без сохранения заработной платы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0 - численность работников, работающих неполный рабочий день (смену) и (или) неполную рабочую неделю, в простое или в отпусках в связи с введением санкций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1 - основание увольнения работников: ликвидация организации либо сокращение численности или штата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2 - причины, послужившие основанием для принятия решения о ликвидации организации либо сокращении численности работников или штата работников (например, реорганизация в форме присоединения, несостоятельность (банкротство), сокращение объемов производства, предписание надзорно-контрольных органов об устранении выявленных нарушений законодательства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3 - сведения об увольнении (в случае планового увольнения работников, в том числе в связи с оптимизацией численности персонала в условиях модернизации производства, снижением объема выпускаемой продукции и оказания услуг по причине объективного сокращения спроса, банкротством, по иным причинам, указывается цифра "1"; в случае увольнения работников по причинам, связанным с негативным влиянием финансово-экономического кризиса на деятельность организации, указывается цифра "2"; в случае увольнения работников в связи с введением санкций указывается цифра "3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4 - сроки увольнения работников организации (даты начала и окончания увольнения работни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5 - общая численность работников организации, уволенных с начала высвобождения (с даты принятия решения о ликвидации организации либо сокращении численности или штата работников и возможном расторжении трудовых договоров с работник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6 - численность работников предпенсионного возраста, уволенных с начала высвобождения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7 - численность работников, уволенных с начала высвобождения в связи с введением санкций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8 - численность работников организации, предполагаемых к увольнению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9 - численность работников предпенсионного возраста, предполагаемых к увольнению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0 - численность работников, предполагаемых к увольнению с начала высвобождения в связи с введением санкций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1 - численность трудоустроенных из числа уволенных работников организации (выделяется из графы 1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2 - численность трудоустроенных в данной организации (выделяется из графы 1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3 - численность уволенных работников организации, которым назначена трудовая пенсия по старости (выделяется из графы 1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4 - численность уволенных работников организации, обратившихся в целях поиска подходящей работы в органы службы занятости (выделяется из графы 1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5 - численность трудоустроенных из числа работников организации при содействии органов службы занятости (выделяется из графы 2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6 - численность граждан из числа работников организации, признанных в установленном порядке безработными (выделяется из графы 2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7 - численность работников организации, признанных безработными, направленных органами службы занятости на профессиональную подготовку, переподготовку или повышение квалификации (выделяется из графы 2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8 - численность работников организации, признанных безработными, которым пенсия назначена досрочно в соответствии с законодательством о занятости населения (выделяется из графы 24)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9.11.2018 N 7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и заполнении </w:t>
      </w:r>
      <w:hyperlink w:anchor="P310">
        <w:r>
          <w:rPr>
            <w:rStyle w:val="InternetLink"/>
            <w:color w:val="0000FF"/>
          </w:rPr>
          <w:t>формы N 3-МВМ</w:t>
        </w:r>
      </w:hyperlink>
      <w:r>
        <w:rPr/>
        <w:t xml:space="preserve"> "Сведения об увольнении работников в связи с ликвидацией организаций либо сокращением численности или штата работников в моногородах" данные о занятости работников организаций следует группировать по моногородам с подсчетом итоговых сумм по каждому моногороду и в целом по субъекту Российской Федерации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9.03.2017 N 25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120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719"/>
      <w:bookmarkEnd w:id="18"/>
      <w:r>
        <w:rPr/>
        <w:t>РЕКОМЕНДАЦИИ</w:t>
      </w:r>
    </w:p>
    <w:p>
      <w:pPr>
        <w:pStyle w:val="ConsPlusTitle"/>
        <w:jc w:val="center"/>
        <w:rPr/>
      </w:pPr>
      <w:r>
        <w:rPr/>
        <w:t>ПО ЗАПОЛНЕНИЮ ФОРМЫ N 4-МКО "СВЕДЕНИЯ О ЧИСЛЕННОСТИ</w:t>
      </w:r>
    </w:p>
    <w:p>
      <w:pPr>
        <w:pStyle w:val="ConsPlusTitle"/>
        <w:jc w:val="center"/>
        <w:rPr/>
      </w:pPr>
      <w:r>
        <w:rPr/>
        <w:t>РАБОТНИКОВ, УВОЛЕННЫХ И ПЛАНИРУЕМЫХ К УВОЛЬНЕНИЮ</w:t>
      </w:r>
    </w:p>
    <w:p>
      <w:pPr>
        <w:pStyle w:val="ConsPlusTitle"/>
        <w:jc w:val="center"/>
        <w:rPr/>
      </w:pPr>
      <w:r>
        <w:rPr/>
        <w:t>ИЗ ОРГАНИЗАЦИЙ, СРЕДНЕСПИСОЧНАЯ ЧИСЛЕННОСТЬ РАБОТНИКОВ</w:t>
      </w:r>
    </w:p>
    <w:p>
      <w:pPr>
        <w:pStyle w:val="ConsPlusTitle"/>
        <w:jc w:val="center"/>
        <w:rPr/>
      </w:pPr>
      <w:r>
        <w:rPr/>
        <w:t>КОТОРЫХ ПРЕВЫШАЕТ 500 ЧЕЛОВЕ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30.08.2018 </w:t>
            </w:r>
            <w:hyperlink r:id="rId34">
              <w:r>
                <w:rPr>
                  <w:rStyle w:val="InternetLink"/>
                  <w:color w:val="0000FF"/>
                </w:rPr>
                <w:t>N 5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18 </w:t>
            </w:r>
            <w:hyperlink r:id="rId35">
              <w:r>
                <w:rPr>
                  <w:rStyle w:val="InternetLink"/>
                  <w:color w:val="0000FF"/>
                </w:rPr>
                <w:t>N 70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 </w:t>
      </w:r>
      <w:hyperlink w:anchor="P424">
        <w:r>
          <w:rPr>
            <w:rStyle w:val="InternetLink"/>
            <w:color w:val="0000FF"/>
          </w:rPr>
          <w:t>форме N 4-МКО</w:t>
        </w:r>
      </w:hyperlink>
      <w:r>
        <w:rPr/>
        <w:t xml:space="preserve"> "Сведения о численности работников, уволенных и планируемых к увольнению из организаций, среднесписочная численность работников которых превышает 500 человек" (далее - форма N 4-МКО) ведется мониторинг увольнения работников в связи с ликвидацией организаций либо сокращением численности или штата работников, а также неполной занятости работников (далее - мониторин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424">
        <w:r>
          <w:rPr>
            <w:rStyle w:val="InternetLink"/>
            <w:color w:val="0000FF"/>
          </w:rPr>
          <w:t>Форму N 4-МКО</w:t>
        </w:r>
      </w:hyperlink>
      <w:r>
        <w:rPr/>
        <w:t xml:space="preserve"> представляют органы исполнительной власти субъектов Российской Федерации, осуществляющие полномочия в области содействия занятости населения (далее - органы службы занятости), в Федеральную службу по труду и занят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наименовании </w:t>
      </w:r>
      <w:hyperlink w:anchor="P424">
        <w:r>
          <w:rPr>
            <w:rStyle w:val="InternetLink"/>
            <w:color w:val="0000FF"/>
          </w:rPr>
          <w:t>формы N 4-МКО</w:t>
        </w:r>
      </w:hyperlink>
      <w:r>
        <w:rPr/>
        <w:t xml:space="preserve"> указывается дата, на которую представляются сведения об увольнении работников в связи с ликвидацией организаций либо сокращением численности или штата работников (далее - сведения об увольнении работников), и наименование субъекта Российской Федерации, сведения об увольнении работников которого представл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hyperlink w:anchor="P424">
        <w:r>
          <w:rPr>
            <w:rStyle w:val="InternetLink"/>
            <w:color w:val="0000FF"/>
          </w:rPr>
          <w:t>форме N 4-МКО</w:t>
        </w:r>
      </w:hyperlink>
      <w:r>
        <w:rPr/>
        <w:t xml:space="preserve"> приводятся сведения, сообщенные в письменной форме работодателем в органы службы занятости в соответствии с </w:t>
      </w:r>
      <w:hyperlink r:id="rId36">
        <w:r>
          <w:rPr>
            <w:rStyle w:val="InternetLink"/>
            <w:color w:val="0000FF"/>
          </w:rPr>
          <w:t>пунктом 2 статьи 25</w:t>
        </w:r>
      </w:hyperlink>
      <w:r>
        <w:rPr/>
        <w:t xml:space="preserve"> Закона Российской Федерации от 19 апреля 1991 г. N 1032-1 "О занятости населения в Российской Федерации", о принятии им решения о ликвидации организации, сокращении численности или штата работников и возможном расторжении трудовых договоров с работниками, нарастающим итогом, с 1 января 2015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</w:t>
      </w:r>
      <w:hyperlink w:anchor="P424">
        <w:r>
          <w:rPr>
            <w:rStyle w:val="InternetLink"/>
            <w:color w:val="0000FF"/>
          </w:rPr>
          <w:t>форме N 4-МКО</w:t>
        </w:r>
      </w:hyperlink>
      <w:r>
        <w:rPr/>
        <w:t xml:space="preserve">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 - порядковый номер, присваиваемый организации, сообщившей в органы службы занятости информацию о принятии решения о ликвидации организации либо сокращении численности или штата работников организации и возможном расторжении трудовых договоров с работниками (далее - организация). Порядковый номер организации остается неизменным на протяжении осуществления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 - наименование и юридический адрес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3 - наименование основного вида экономической деятельност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4 - форма собственности организации (при государственной форме собственности имущество организации находится в собственности Российской Федерации и субъектов Российской Федерации, при другой форме собственности имущество организации находится в муниципальной, частной или иной собствен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5 - среднесписочная численность работников организации (без совместителей) на момент принятия решения о ее ликвидации либо сокращении численности или штата работников и возможном расторжении трудовых договоров с работни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6 - численность работников организации, работающих неполный рабочий день (смену) и (или) неполную рабочую неделю по инициативе работодателя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7 - численность работников организации, находящихся в простое по вине работодателя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8 - численность работников организации, которые находятся в отпусках без сохранения заработной платы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9 - численность работников, работающих неполный рабочий день (смену) и (или) неполную рабочую неделю, в простое или в отпусках в связи с введением санкций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0 - основание увольнения работников организации: ликвидация организации либо сокращение численности или штата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1 - сроки увольнения работников организации (даты начала и окончания увольнения работни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2 - сведения об увольнении (в случае планового увольнения работников, в том числе в связи с оптимизацией численности персонала в условиях модернизации производства, снижением объема выпускаемой продукции и оказания услуг по причине объективного сокращения спроса, банкротством, по иным причинам, указывается цифра "1"; в случае увольнения работников по причинам, связанным с негативным влиянием финансово-экономического кризиса на деятельность организации, указывается цифра "2"; в случае увольнения работников в связи с введением санкций указывается цифра "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3 - при наличии трудностей с выплатой кредитов по займам, в том числе иностранным финансовым организациям, делается запись "да", при отсутствии - запись "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4 - при наличии падения спроса на выпускаемую продукцию (потери рынка сбыта) делается запись "да", при отсутствии - запись "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5 - при наличии проблем с поставкой сырья, оборудования или комплектующих делается запись "да", при отсутствии - запись "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6 - при наличии в организации антикризисного управляющего делается запись "да", при отсутствии - запись "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7 - иные факторы кризисн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8 - общая численность работников организации, уволенных с 1 января 2015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е 19 - численность работников, с которыми расторгнуты трудовые договоры по инициативе работника, </w:t>
      </w:r>
      <w:hyperlink r:id="rId37">
        <w:r>
          <w:rPr>
            <w:rStyle w:val="InternetLink"/>
            <w:color w:val="0000FF"/>
          </w:rPr>
          <w:t>статья 80</w:t>
        </w:r>
      </w:hyperlink>
      <w:r>
        <w:rPr/>
        <w:t xml:space="preserve"> Трудового кодекса Российской Федерации (выделяется из графы 1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е 20 - численность работников, с которыми расторгнуты трудовые договоры по соглашению сторон, </w:t>
      </w:r>
      <w:hyperlink r:id="rId38">
        <w:r>
          <w:rPr>
            <w:rStyle w:val="InternetLink"/>
            <w:color w:val="0000FF"/>
          </w:rPr>
          <w:t>статья 81</w:t>
        </w:r>
      </w:hyperlink>
      <w:r>
        <w:rPr/>
        <w:t xml:space="preserve"> Трудового кодекса Российской Федерации (выделяется из графы 1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е 21 - численность работников, с которыми расторгнуты трудовые договоры по инициативе работодателя, </w:t>
      </w:r>
      <w:hyperlink r:id="rId39">
        <w:r>
          <w:rPr>
            <w:rStyle w:val="InternetLink"/>
            <w:color w:val="0000FF"/>
          </w:rPr>
          <w:t>статьи 71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81</w:t>
        </w:r>
      </w:hyperlink>
      <w:r>
        <w:rPr/>
        <w:t xml:space="preserve"> Трудового кодекса Российской Федерации (выделяется из графы 1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2 - численность работников предпенсионного возраста, предполагаемых к увольнению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3 - численность работников, предполагаемых к увольнению в связи с введением са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4 - численность работников организации, предполагаемых к увольнению, по состоянию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е 25 - численность работников, с которыми расторгнуты трудовые договоры по инициативе работника, </w:t>
      </w:r>
      <w:hyperlink r:id="rId41">
        <w:r>
          <w:rPr>
            <w:rStyle w:val="InternetLink"/>
            <w:color w:val="0000FF"/>
          </w:rPr>
          <w:t>статья 80</w:t>
        </w:r>
      </w:hyperlink>
      <w:r>
        <w:rPr/>
        <w:t xml:space="preserve"> Трудового кодекса Российской Федерации (выделяется из графы 2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е 26 - численность работников, с которыми расторгнуты трудовые договоры по соглашению сторон, </w:t>
      </w:r>
      <w:hyperlink r:id="rId42">
        <w:r>
          <w:rPr>
            <w:rStyle w:val="InternetLink"/>
            <w:color w:val="0000FF"/>
          </w:rPr>
          <w:t>статья 81</w:t>
        </w:r>
      </w:hyperlink>
      <w:r>
        <w:rPr/>
        <w:t xml:space="preserve"> Трудового кодекса Российской Федерации (выделяется из графы 2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е 27 - численность работников, с которыми расторгнуты трудовые договоры по инициативе работодателя, </w:t>
      </w:r>
      <w:hyperlink r:id="rId43">
        <w:r>
          <w:rPr>
            <w:rStyle w:val="InternetLink"/>
            <w:color w:val="0000FF"/>
          </w:rPr>
          <w:t>статьи 71</w:t>
        </w:r>
      </w:hyperlink>
      <w:r>
        <w:rPr/>
        <w:t xml:space="preserve"> и </w:t>
      </w:r>
      <w:hyperlink r:id="rId44">
        <w:r>
          <w:rPr>
            <w:rStyle w:val="InternetLink"/>
            <w:color w:val="0000FF"/>
          </w:rPr>
          <w:t>81</w:t>
        </w:r>
      </w:hyperlink>
      <w:r>
        <w:rPr/>
        <w:t xml:space="preserve"> Трудового кодекса Российской Федерации (выделяется из графы 2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8 - численность работников предпенсионного возраста, предполагаемых к увольнению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9 - численность работников, предполагаемых к увольнению с начала высвобождения в связи с введением санкций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30 - численность трудоустроенных из числа уволенных работников организации (выделяется из графы 1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31 - численность трудоустроенных в данной организации или ее филиале (выделяется из графы 3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32 - численность трудоустроенных из числа уволенных работников организации при содействии органов службы занятости (выделяется из графы 30)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9.11.2018 N 70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1207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России от 17.11.2016 N 66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N Б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781"/>
      <w:bookmarkEnd w:id="19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численности безработных граждан, зарегистрир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 органах службы занят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________________________               по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, на которую                         (наименование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ставляются сведения)                     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иодичность представления: еженедельно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191"/>
        <w:gridCol w:w="2551"/>
        <w:gridCol w:w="1304"/>
        <w:gridCol w:w="1644"/>
        <w:gridCol w:w="1644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но безработными за отчетный период, чел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безработных граждан на отчетную дату, чел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вободных рабочих мест и вакантных должностей, заявленное работодателями в органы службы занятости населения, един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осуществлявших трудов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уволенных в связи с ликвидацией организации либо сокращением численности или штата работник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тчетную да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799"/>
            <w:bookmarkEnd w:id="20"/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800"/>
            <w:bookmarkEnd w:id="21"/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801"/>
            <w:bookmarkEnd w:id="22"/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802"/>
            <w:bookmarkEnd w:id="23"/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803"/>
            <w:bookmarkEnd w:id="24"/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804"/>
            <w:bookmarkEnd w:id="25"/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,</w:t>
      </w:r>
    </w:p>
    <w:p>
      <w:pPr>
        <w:pStyle w:val="ConsPlusNonformat"/>
        <w:jc w:val="both"/>
        <w:rPr/>
      </w:pPr>
      <w:r>
        <w:rPr/>
        <w:t>ответственное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ед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нных        _________________  __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(Ф.И.О.)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 _______________  "__" ______________ 20__ года</w:t>
      </w:r>
    </w:p>
    <w:p>
      <w:pPr>
        <w:pStyle w:val="ConsPlusNonformat"/>
        <w:jc w:val="both"/>
        <w:rPr/>
      </w:pPr>
      <w:r>
        <w:rPr/>
        <w:t>(номер контактного телефона)      E-mail       (дата составления докум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120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6" w:name="P825"/>
      <w:bookmarkEnd w:id="26"/>
      <w:r>
        <w:rPr/>
        <w:t>РЕКОМЕНДАЦИИ</w:t>
      </w:r>
    </w:p>
    <w:p>
      <w:pPr>
        <w:pStyle w:val="ConsPlusTitle"/>
        <w:jc w:val="center"/>
        <w:rPr/>
      </w:pPr>
      <w:r>
        <w:rPr/>
        <w:t>ПО ЗАПОЛНЕНИЮ ФОРМЫ N БР "СВЕДЕНИЯ О ЧИСЛЕННОСТИ</w:t>
      </w:r>
    </w:p>
    <w:p>
      <w:pPr>
        <w:pStyle w:val="ConsPlusTitle"/>
        <w:jc w:val="center"/>
        <w:rPr/>
      </w:pPr>
      <w:r>
        <w:rPr/>
        <w:t>БЕЗРАБОТНЫХ ГРАЖДАН, ЗАРЕГИСТРИРОВАННЫХ В ОРГАНАХ</w:t>
      </w:r>
    </w:p>
    <w:p>
      <w:pPr>
        <w:pStyle w:val="ConsPlusTitle"/>
        <w:jc w:val="center"/>
        <w:rPr/>
      </w:pPr>
      <w:r>
        <w:rPr/>
        <w:t>СЛУЖБЫ ЗАНЯТО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России от 17.11.2016 N 66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781">
        <w:r>
          <w:rPr>
            <w:rStyle w:val="InternetLink"/>
            <w:color w:val="0000FF"/>
          </w:rPr>
          <w:t>Форму N БР</w:t>
        </w:r>
      </w:hyperlink>
      <w:r>
        <w:rPr/>
        <w:t xml:space="preserve"> "Сведения о численности безработных граждан, зарегистрированных в органах службы занятости населения" (далее - форма) представляют органы исполнительной власти субъектов Российской Федерации, осуществляющие полномочия в области содействия занятости населения, в Федеральную службу по труду и занят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заполнении </w:t>
      </w:r>
      <w:hyperlink w:anchor="P781">
        <w:r>
          <w:rPr>
            <w:rStyle w:val="InternetLink"/>
            <w:color w:val="0000FF"/>
          </w:rPr>
          <w:t>формы</w:t>
        </w:r>
      </w:hyperlink>
      <w:r>
        <w:rPr/>
        <w:t xml:space="preserve"> указывается дата, на которую представляются сведения (отчетная дата), и наименование субъекта Российской Федерации, о котором представляются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целях заполнения </w:t>
      </w:r>
      <w:hyperlink w:anchor="P781">
        <w:r>
          <w:rPr>
            <w:rStyle w:val="InternetLink"/>
            <w:color w:val="0000FF"/>
          </w:rPr>
          <w:t>формы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отчетной датой понимается вторник текущей недели теку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отчетным периодом понимается неделя, началом которой является день, следующий за предыдущей отчетной датой, концом - отчетная дата (включительно). Первым отчетным периодом текущего года является период, прошедший с 1 января текущего года до отчетной даты (включительн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w:anchor="P781">
        <w:r>
          <w:rPr>
            <w:rStyle w:val="InternetLink"/>
            <w:color w:val="0000FF"/>
          </w:rPr>
          <w:t>Форма</w:t>
        </w:r>
      </w:hyperlink>
      <w:r>
        <w:rPr/>
        <w:t xml:space="preserve"> заполняется на основании данных, содержащихся в Регистре получателей государственных услуг в сфере занятости населения - физических лиц и Регистре получателей государственных услуг в сфере занятости населения - работод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 заполнении </w:t>
      </w:r>
      <w:hyperlink w:anchor="P781">
        <w:r>
          <w:rPr>
            <w:rStyle w:val="InternetLink"/>
            <w:color w:val="0000FF"/>
          </w:rPr>
          <w:t>формы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w:anchor="P799">
        <w:r>
          <w:rPr>
            <w:rStyle w:val="InternetLink"/>
            <w:color w:val="0000FF"/>
          </w:rPr>
          <w:t>графах 1</w:t>
        </w:r>
      </w:hyperlink>
      <w:r>
        <w:rPr/>
        <w:t xml:space="preserve"> - </w:t>
      </w:r>
      <w:hyperlink w:anchor="P801">
        <w:r>
          <w:rPr>
            <w:rStyle w:val="InternetLink"/>
            <w:color w:val="0000FF"/>
          </w:rPr>
          <w:t>3</w:t>
        </w:r>
      </w:hyperlink>
      <w:r>
        <w:rPr/>
        <w:t xml:space="preserve"> указывается численность граждан, признанных безработными за отчетный пери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99">
        <w:r>
          <w:rPr>
            <w:rStyle w:val="InternetLink"/>
            <w:color w:val="0000FF"/>
          </w:rPr>
          <w:t>графе 1</w:t>
        </w:r>
      </w:hyperlink>
      <w:r>
        <w:rPr/>
        <w:t xml:space="preserve"> - общая численность граждан, признанных в установленном порядке безработными, из числа граждан, поставленных на регистрационный учет в целях поиска подходящей работы. Данные </w:t>
      </w:r>
      <w:hyperlink w:anchor="P799">
        <w:r>
          <w:rPr>
            <w:rStyle w:val="InternetLink"/>
            <w:color w:val="0000FF"/>
          </w:rPr>
          <w:t>графы 1</w:t>
        </w:r>
      </w:hyperlink>
      <w:r>
        <w:rPr/>
        <w:t xml:space="preserve"> должны соответствовать количеству приказов о признании граждан безработными, изданных центрами занятости населения в отчетном пери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00">
        <w:r>
          <w:rPr>
            <w:rStyle w:val="InternetLink"/>
            <w:color w:val="0000FF"/>
          </w:rPr>
          <w:t>графе 2</w:t>
        </w:r>
      </w:hyperlink>
      <w:r>
        <w:rPr/>
        <w:t xml:space="preserve"> - численность безработных, до момента обращения в службу занятости выполнявших работу по трудовым договорам, договорам гражданско-правового характера, авторским и лицензионным договорам, работавших у отдельных граждан по договорам между нанимателем и работником, работавших в качестве членов крестьянского (фермерского) хозяйства и работавших в крестьянском (фермерском) хозяйстве по договорам об использовании их труда (из данных </w:t>
      </w:r>
      <w:hyperlink w:anchor="P799">
        <w:r>
          <w:rPr>
            <w:rStyle w:val="InternetLink"/>
            <w:color w:val="0000FF"/>
          </w:rPr>
          <w:t>графы 1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01">
        <w:r>
          <w:rPr>
            <w:rStyle w:val="InternetLink"/>
            <w:color w:val="0000FF"/>
          </w:rPr>
          <w:t>графе 3</w:t>
        </w:r>
      </w:hyperlink>
      <w:r>
        <w:rPr/>
        <w:t xml:space="preserve"> - численность безработных граждан, уволенных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 (из данных </w:t>
      </w:r>
      <w:hyperlink w:anchor="P800">
        <w:r>
          <w:rPr>
            <w:rStyle w:val="InternetLink"/>
            <w:color w:val="0000FF"/>
          </w:rPr>
          <w:t>графы 2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w:anchor="P802">
        <w:r>
          <w:rPr>
            <w:rStyle w:val="InternetLink"/>
            <w:color w:val="0000FF"/>
          </w:rPr>
          <w:t>графе 4</w:t>
        </w:r>
      </w:hyperlink>
      <w:r>
        <w:rPr/>
        <w:t xml:space="preserve"> приводится численность безработных граждан, состоящих на регистрационном учете в центрах занятости населения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w:anchor="P803">
        <w:r>
          <w:rPr>
            <w:rStyle w:val="InternetLink"/>
            <w:color w:val="0000FF"/>
          </w:rPr>
          <w:t>графах 5</w:t>
        </w:r>
      </w:hyperlink>
      <w:r>
        <w:rPr/>
        <w:t xml:space="preserve"> - </w:t>
      </w:r>
      <w:hyperlink w:anchor="P804">
        <w:r>
          <w:rPr>
            <w:rStyle w:val="InternetLink"/>
            <w:color w:val="0000FF"/>
          </w:rPr>
          <w:t>6</w:t>
        </w:r>
      </w:hyperlink>
      <w:r>
        <w:rPr/>
        <w:t xml:space="preserve"> приводится количество свободных рабочих мест и вакантных должностей, заявленных работодателями в центры занятости населения, и содержащихся в Регистре получателей государственных услуг в сфере занятости населения - работодателей за отчетный период и на отчетную дату соответствен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27" w:name="_GoBack"/>
      <w:bookmarkStart w:id="28" w:name="_GoBack"/>
      <w:bookmarkEnd w:id="2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E4F804E772FEDB4104513AB9005F6E65BDA0B54945699EF12640ED93E4F893B9BA24758B46E1290AF1DF25C1FC0D2C76713B95D01CC105BN7g2G" TargetMode="External"/><Relationship Id="rId4" Type="http://schemas.openxmlformats.org/officeDocument/2006/relationships/hyperlink" Target="consultantplus://offline/ref=7E4F804E772FEDB4104513AB9005F6E65BDB0853935599EF12640ED93E4F893B9BA24758B46E1290AF1DF25C1FC0D2C76713B95D01CC105BN7g2G" TargetMode="External"/><Relationship Id="rId5" Type="http://schemas.openxmlformats.org/officeDocument/2006/relationships/hyperlink" Target="consultantplus://offline/ref=7E4F804E772FEDB4104513AB9005F6E65ADA0A54905D99EF12640ED93E4F893B9BA24758B46E1290AF1DF25C1FC0D2C76713B95D01CC105BN7g2G" TargetMode="External"/><Relationship Id="rId6" Type="http://schemas.openxmlformats.org/officeDocument/2006/relationships/hyperlink" Target="consultantplus://offline/ref=7E4F804E772FEDB4104513AB9005F6E65ADB0D519F5299EF12640ED93E4F893B9BA24758B46E1290AF1DF25C1FC0D2C76713B95D01CC105BN7g2G" TargetMode="External"/><Relationship Id="rId7" Type="http://schemas.openxmlformats.org/officeDocument/2006/relationships/hyperlink" Target="consultantplus://offline/ref=7E4F804E772FEDB4104513AB9005F6E65BDA0B54945699EF12640ED93E4F893B9BA24758B46E1291A91DF25C1FC0D2C76713B95D01CC105BN7g2G" TargetMode="External"/><Relationship Id="rId8" Type="http://schemas.openxmlformats.org/officeDocument/2006/relationships/hyperlink" Target="consultantplus://offline/ref=7E4F804E772FEDB4104513AB9005F6E65BDA0B54945699EF12640ED93E4F893B9BA24758B46E1291AF1DF25C1FC0D2C76713B95D01CC105BN7g2G" TargetMode="External"/><Relationship Id="rId9" Type="http://schemas.openxmlformats.org/officeDocument/2006/relationships/hyperlink" Target="consultantplus://offline/ref=7E4F804E772FEDB4104513AB9005F6E65BDA0B54945699EF12640ED93E4F893B9BA24758B46E1291AD1DF25C1FC0D2C76713B95D01CC105BN7g2G" TargetMode="External"/><Relationship Id="rId10" Type="http://schemas.openxmlformats.org/officeDocument/2006/relationships/hyperlink" Target="consultantplus://offline/ref=7E4F804E772FEDB4104513AB9005F6E65BDA0B54945699EF12640ED93E4F893B9BA24758B46E1291A31DF25C1FC0D2C76713B95D01CC105BN7g2G" TargetMode="External"/><Relationship Id="rId11" Type="http://schemas.openxmlformats.org/officeDocument/2006/relationships/hyperlink" Target="consultantplus://offline/ref=7E4F804E772FEDB4104513AB9005F6E65BDA0B54945699EF12640ED93E4F893B9BA24758B46E1292AB1DF25C1FC0D2C76713B95D01CC105BN7g2G" TargetMode="External"/><Relationship Id="rId12" Type="http://schemas.openxmlformats.org/officeDocument/2006/relationships/hyperlink" Target="consultantplus://offline/ref=7E4F804E772FEDB4104513AB9005F6E65BDA0B54945699EF12640ED93E4F893B9BA24758B46E1292AE1DF25C1FC0D2C76713B95D01CC105BN7g2G" TargetMode="External"/><Relationship Id="rId13" Type="http://schemas.openxmlformats.org/officeDocument/2006/relationships/hyperlink" Target="consultantplus://offline/ref=7E4F804E772FEDB4104513AB9005F6E65BDA0B54945699EF12640ED93E4F893B9BA24758B46E1292AC1DF25C1FC0D2C76713B95D01CC105BN7g2G" TargetMode="External"/><Relationship Id="rId14" Type="http://schemas.openxmlformats.org/officeDocument/2006/relationships/hyperlink" Target="consultantplus://offline/ref=7E4F804E772FEDB4104513AB9005F6E65BDA0B54945699EF12640ED93E4F893B9BA24758B46E1292AD1DF25C1FC0D2C76713B95D01CC105BN7g2G" TargetMode="External"/><Relationship Id="rId15" Type="http://schemas.openxmlformats.org/officeDocument/2006/relationships/hyperlink" Target="consultantplus://offline/ref=7E4F804E772FEDB4104513AB9005F6E658DF0955955499EF12640ED93E4F893B89A21F54B66B0C90A808A40D59N9g5G" TargetMode="External"/><Relationship Id="rId16" Type="http://schemas.openxmlformats.org/officeDocument/2006/relationships/hyperlink" Target="consultantplus://offline/ref=7E4F804E772FEDB4104513AB9005F6E658DF0F50925199EF12640ED93E4F893B89A21F54B66B0C90A808A40D59N9g5G" TargetMode="External"/><Relationship Id="rId17" Type="http://schemas.openxmlformats.org/officeDocument/2006/relationships/hyperlink" Target="consultantplus://offline/ref=7E4F804E772FEDB4104513AB9005F6E65BDA0B54945699EF12640ED93E4F893B9BA24758B46E1292A31DF25C1FC0D2C76713B95D01CC105BN7g2G" TargetMode="External"/><Relationship Id="rId18" Type="http://schemas.openxmlformats.org/officeDocument/2006/relationships/hyperlink" Target="consultantplus://offline/ref=7E4F804E772FEDB4104513AB9005F6E65ADB0D519F5299EF12640ED93E4F893B9BA24758B46E1291AA1DF25C1FC0D2C76713B95D01CC105BN7g2G" TargetMode="External"/><Relationship Id="rId19" Type="http://schemas.openxmlformats.org/officeDocument/2006/relationships/hyperlink" Target="consultantplus://offline/ref=7E4F804E772FEDB4104513AB9005F6E65ADB0D519F5299EF12640ED93E4F893B9BA24758B46E1291AA1DF25C1FC0D2C76713B95D01CC105BN7g2G" TargetMode="External"/><Relationship Id="rId20" Type="http://schemas.openxmlformats.org/officeDocument/2006/relationships/hyperlink" Target="consultantplus://offline/ref=7E4F804E772FEDB4104513AB9005F6E65ADB0D519F5299EF12640ED93E4F893B9BA24758B46E1291AA1DF25C1FC0D2C76713B95D01CC105BN7g2G" TargetMode="External"/><Relationship Id="rId21" Type="http://schemas.openxmlformats.org/officeDocument/2006/relationships/hyperlink" Target="consultantplus://offline/ref=7E4F804E772FEDB4104513AB9005F6E65ADB0D519F5299EF12640ED93E4F893B9BA24758B46E1291AA1DF25C1FC0D2C76713B95D01CC105BN7g2G" TargetMode="External"/><Relationship Id="rId22" Type="http://schemas.openxmlformats.org/officeDocument/2006/relationships/hyperlink" Target="consultantplus://offline/ref=7E4F804E772FEDB4104513AB9005F6E65ADA0A54905D99EF12640ED93E4F893B9BA24758B46E1292A31DF25C1FC0D2C76713B95D01CC105BN7g2G" TargetMode="External"/><Relationship Id="rId23" Type="http://schemas.openxmlformats.org/officeDocument/2006/relationships/hyperlink" Target="consultantplus://offline/ref=7E4F804E772FEDB4104513AB9005F6E65ADB0D519F5299EF12640ED93E4F893B9BA24758B46E1098AE1DF25C1FC0D2C76713B95D01CC105BN7g2G" TargetMode="External"/><Relationship Id="rId24" Type="http://schemas.openxmlformats.org/officeDocument/2006/relationships/hyperlink" Target="consultantplus://offline/ref=7E4F804E772FEDB4104513AB9005F6E65AD80554915499EF12640ED93E4F893B9BA24758B46E1493A81DF25C1FC0D2C76713B95D01CC105BN7g2G" TargetMode="External"/><Relationship Id="rId25" Type="http://schemas.openxmlformats.org/officeDocument/2006/relationships/hyperlink" Target="consultantplus://offline/ref=7E4F804E772FEDB4104513AB9005F6E65ADB0D519F5299EF12640ED93E4F893B9BA24758B46E1098AE1DF25C1FC0D2C76713B95D01CC105BN7g2G" TargetMode="External"/><Relationship Id="rId26" Type="http://schemas.openxmlformats.org/officeDocument/2006/relationships/hyperlink" Target="consultantplus://offline/ref=7E4F804E772FEDB4104513AB9005F6E65ADA0A54905D99EF12640ED93E4F893B9BA24758B46E1293A81DF25C1FC0D2C76713B95D01CC105BN7g2G" TargetMode="External"/><Relationship Id="rId27" Type="http://schemas.openxmlformats.org/officeDocument/2006/relationships/hyperlink" Target="consultantplus://offline/ref=7E4F804E772FEDB4104513AB9005F6E65ADB0D519F5299EF12640ED93E4F893B9BA24758B46E1191AC1DF25C1FC0D2C76713B95D01CC105BN7g2G" TargetMode="External"/><Relationship Id="rId28" Type="http://schemas.openxmlformats.org/officeDocument/2006/relationships/hyperlink" Target="consultantplus://offline/ref=7E4F804E772FEDB4104513AB9005F6E65ADB0D519F5299EF12640ED93E4F893B9BA24758B46E1191AC1DF25C1FC0D2C76713B95D01CC105BN7g2G" TargetMode="External"/><Relationship Id="rId29" Type="http://schemas.openxmlformats.org/officeDocument/2006/relationships/hyperlink" Target="consultantplus://offline/ref=7E4F804E772FEDB4104513AB9005F6E65BDB0853935599EF12640ED93E4F893B9BA24758B46E1290AF1DF25C1FC0D2C76713B95D01CC105BN7g2G" TargetMode="External"/><Relationship Id="rId30" Type="http://schemas.openxmlformats.org/officeDocument/2006/relationships/hyperlink" Target="consultantplus://offline/ref=7E4F804E772FEDB4104513AB9005F6E65ADA0A54905D99EF12640ED93E4F893B9BA24758B46E1293AF1DF25C1FC0D2C76713B95D01CC105BN7g2G" TargetMode="External"/><Relationship Id="rId31" Type="http://schemas.openxmlformats.org/officeDocument/2006/relationships/hyperlink" Target="consultantplus://offline/ref=7E4F804E772FEDB4104513AB9005F6E65ADB0D519F5299EF12640ED93E4F893B9BA24758B46E1194AC1DF25C1FC0D2C76713B95D01CC105BN7g2G" TargetMode="External"/><Relationship Id="rId32" Type="http://schemas.openxmlformats.org/officeDocument/2006/relationships/hyperlink" Target="consultantplus://offline/ref=7E4F804E772FEDB4104513AB9005F6E65ADB0D519F5299EF12640ED93E4F893B9BA24758B46E1194AC1DF25C1FC0D2C76713B95D01CC105BN7g2G" TargetMode="External"/><Relationship Id="rId33" Type="http://schemas.openxmlformats.org/officeDocument/2006/relationships/hyperlink" Target="consultantplus://offline/ref=7E4F804E772FEDB4104513AB9005F6E65BDB0853935599EF12640ED93E4F893B9BA24758B46E1290AF1DF25C1FC0D2C76713B95D01CC105BN7g2G" TargetMode="External"/><Relationship Id="rId34" Type="http://schemas.openxmlformats.org/officeDocument/2006/relationships/hyperlink" Target="consultantplus://offline/ref=7E4F804E772FEDB4104513AB9005F6E65ADA0A54905D99EF12640ED93E4F893B9BA24758B46E1293A21DF25C1FC0D2C76713B95D01CC105BN7g2G" TargetMode="External"/><Relationship Id="rId35" Type="http://schemas.openxmlformats.org/officeDocument/2006/relationships/hyperlink" Target="consultantplus://offline/ref=7E4F804E772FEDB4104513AB9005F6E65ADB0D519F5299EF12640ED93E4F893B9BA24758B46E1197AC1DF25C1FC0D2C76713B95D01CC105BN7g2G" TargetMode="External"/><Relationship Id="rId36" Type="http://schemas.openxmlformats.org/officeDocument/2006/relationships/hyperlink" Target="consultantplus://offline/ref=7E4F804E772FEDB4104513AB9005F6E65AD80554915499EF12640ED93E4F893B9BA24758B46E1493A81DF25C1FC0D2C76713B95D01CC105BN7g2G" TargetMode="External"/><Relationship Id="rId37" Type="http://schemas.openxmlformats.org/officeDocument/2006/relationships/hyperlink" Target="consultantplus://offline/ref=7E4F804E772FEDB4104513AB9005F6E65ADE0C54945C99EF12640ED93E4F893B9BA24758B46E1797A31DF25C1FC0D2C76713B95D01CC105BN7g2G" TargetMode="External"/><Relationship Id="rId38" Type="http://schemas.openxmlformats.org/officeDocument/2006/relationships/hyperlink" Target="consultantplus://offline/ref=7E4F804E772FEDB4104513AB9005F6E65ADE0C54945C99EF12640ED93E4F893B9BA24758B46E1798AC1DF25C1FC0D2C76713B95D01CC105BN7g2G" TargetMode="External"/><Relationship Id="rId39" Type="http://schemas.openxmlformats.org/officeDocument/2006/relationships/hyperlink" Target="consultantplus://offline/ref=7E4F804E772FEDB4104513AB9005F6E65ADE0C54945C99EF12640ED93E4F893B9BA24758B46E1791AD1DF25C1FC0D2C76713B95D01CC105BN7g2G" TargetMode="External"/><Relationship Id="rId40" Type="http://schemas.openxmlformats.org/officeDocument/2006/relationships/hyperlink" Target="consultantplus://offline/ref=7E4F804E772FEDB4104513AB9005F6E65ADE0C54945C99EF12640ED93E4F893B9BA24758B46E1798AC1DF25C1FC0D2C76713B95D01CC105BN7g2G" TargetMode="External"/><Relationship Id="rId41" Type="http://schemas.openxmlformats.org/officeDocument/2006/relationships/hyperlink" Target="consultantplus://offline/ref=7E4F804E772FEDB4104513AB9005F6E65ADE0C54945C99EF12640ED93E4F893B9BA24758B46E1797A31DF25C1FC0D2C76713B95D01CC105BN7g2G" TargetMode="External"/><Relationship Id="rId42" Type="http://schemas.openxmlformats.org/officeDocument/2006/relationships/hyperlink" Target="consultantplus://offline/ref=7E4F804E772FEDB4104513AB9005F6E65ADE0C54945C99EF12640ED93E4F893B9BA24758B46E1798AC1DF25C1FC0D2C76713B95D01CC105BN7g2G" TargetMode="External"/><Relationship Id="rId43" Type="http://schemas.openxmlformats.org/officeDocument/2006/relationships/hyperlink" Target="consultantplus://offline/ref=7E4F804E772FEDB4104513AB9005F6E65ADE0C54945C99EF12640ED93E4F893B9BA24758B46E1791AD1DF25C1FC0D2C76713B95D01CC105BN7g2G" TargetMode="External"/><Relationship Id="rId44" Type="http://schemas.openxmlformats.org/officeDocument/2006/relationships/hyperlink" Target="consultantplus://offline/ref=7E4F804E772FEDB4104513AB9005F6E65ADE0C54945C99EF12640ED93E4F893B9BA24758B46E1798AC1DF25C1FC0D2C76713B95D01CC105BN7g2G" TargetMode="External"/><Relationship Id="rId45" Type="http://schemas.openxmlformats.org/officeDocument/2006/relationships/hyperlink" Target="consultantplus://offline/ref=7E4F804E772FEDB4104513AB9005F6E65ADB0D519F5299EF12640ED93E4F893B9BA24758B46E1197AC1DF25C1FC0D2C76713B95D01CC105BN7g2G" TargetMode="External"/><Relationship Id="rId46" Type="http://schemas.openxmlformats.org/officeDocument/2006/relationships/hyperlink" Target="consultantplus://offline/ref=7E4F804E772FEDB4104513AB9005F6E65BDA0B54945699EF12640ED93E4F893B9BA24758B46E1293AB1DF25C1FC0D2C76713B95D01CC105BN7g2G" TargetMode="External"/><Relationship Id="rId47" Type="http://schemas.openxmlformats.org/officeDocument/2006/relationships/hyperlink" Target="consultantplus://offline/ref=7E4F804E772FEDB4104513AB9005F6E65BDA0B54945699EF12640ED93E4F893B9BA24758B46E1293AB1DF25C1FC0D2C76713B95D01CC105BN7g2G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1:00Z</dcterms:created>
  <dc:creator>Иванова Татьяна Анатольевна</dc:creator>
  <dc:description/>
  <dc:language>en-US</dc:language>
  <cp:lastModifiedBy>User</cp:lastModifiedBy>
  <dcterms:modified xsi:type="dcterms:W3CDTF">2020-12-01T14:41:00Z</dcterms:modified>
  <cp:revision>2</cp:revision>
  <dc:subject/>
  <dc:title/>
</cp:coreProperties>
</file>